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温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记忆会深刻地刻印在心灵的某个角落，像是一盏永不熄灭的灯塔，指引着我们前行的方向。掌心的她，就像是那座灯塔，她温暖而坚定，不论风雨，她总是守候在那里。</w:t>
      </w:r>
      <w:r>
        <w:rPr>
          <w:sz w:val="32"/>
          <w:szCs w:val="32"/>
        </w:rPr>
        <w:t>&lt;/p&gt;&lt;p&gt;&lt;img src="/static-img/saDrGEHUiTPMnVxFxo2a5TJ0mD6TRJ3Y5AtTCvXRHTvcbljW214_4r2BqWGYS7yl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，在我耳边轻轻响起，每一个音节都充满了柔情蜜意。她，是我的朋友，是我的倾诉者，也是我生命中的重要一部分。我们的相遇，如同命运安排的一场美妙交响曲，每一次重逢，都能激发无限的情感波澜。</w:t>
      </w:r>
      <w:r>
        <w:rPr>
          <w:sz w:val="32"/>
          <w:szCs w:val="32"/>
        </w:rPr>
        <w:t>&lt;/p&gt;&lt;p&gt;&lt;img src="/static-img/kUli4uuPwpAjypMcti69-zJ0mD6TRJ3Y5AtTCvXRHTt1QPJpg8ZZBofMmf64i-X3jdLBwxZcyWu6QIpgyBHpiAC9bLUOVWdFZYNOeE86rXybcB3nR9UHSPbaBGRigIRYIGNr5F_mp8oR-jjazfeZvIGX1yRVs72hoZdVg19zgog.jpg"&gt;&lt;/p&gt;&lt;p&gt;</w:t>
      </w:r>
      <w:r>
        <w:rPr>
          <w:sz w:val="32"/>
          <w:szCs w:val="32"/>
        </w:rPr>
        <w:t>掌心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陷入困境的时候，她总是在我的身边，用她的掌心为我提供力量和安慰。在那个寒冷而黑暗的夜晚，当世界似乎对我关闭了所有的大门时，只有她的掌心给予了我温暖。我紧紧握住她的手，那种力量和安全感，让我感到既坚强又释然。</w:t>
      </w:r>
      <w:r>
        <w:rPr>
          <w:sz w:val="32"/>
          <w:szCs w:val="32"/>
        </w:rPr>
        <w:t>&lt;/p&gt;&lt;p&gt;&lt;img src="/static-img/2_UMIajwis-B1OyJ-XiYSTJ0mD6TRJ3Y5AtTCvXRHTt1QPJpg8ZZBofMmf64i-X3jdLBwxZcyWu6QIpgyBHpiAC9bLUOVWdFZYNOeE86rXybcB3nR9UHSPbaBGRigIRYIGNr5F_mp8oR-jjazfeZvIGX1yRVs72hoZdVg19zgog.jpg"&gt;&lt;/p&gt;&lt;p&gt;</w:t>
      </w:r>
      <w:r>
        <w:rPr>
          <w:sz w:val="32"/>
          <w:szCs w:val="32"/>
        </w:rPr>
        <w:t>倾听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好听众，无论是我说什么，她都会静静地倾听。她不会用言语打断，但也不会用沉默忽略。我曾经许多次将自己的忧愁、喜悦、梦想甚至是恐惧都倾诉给她，而每一次，我都感觉到一种被理解和尊重的心态。这份支持，使得我的内心变得更加坚韧。</w:t>
      </w:r>
      <w:r>
        <w:rPr>
          <w:sz w:val="32"/>
          <w:szCs w:val="32"/>
        </w:rPr>
        <w:t>&lt;/p&gt;&lt;p&gt;&lt;img src="/static-img/ujjA86IHZ8TrhUNYTf-sRjJ0mD6TRJ3Y5AtTCvXRHTt1QPJpg8ZZBofMmf64i-X3jdLBwxZcyWu6QIpgyBHpiAC9bLUOVWdFZYNOeE86rXybcB3nR9UHSPbaBGRigIRYIGNr5F_mp8oR-jjazfeZvIGX1yRVs72hoZdVg19zgog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太多的事情，从青春期的小确幸到成年后的挑战与机遇。在这条旅程上，我们互相扶持，不仅仅是因为友谊，更因为彼此间不可或缺的地位。我们学会如何共同面对生活中的困难，以及如何庆祝生活中的小确幸。这种共鸣，让我们的关系越来越深厚。</w:t>
      </w:r>
      <w:r>
        <w:rPr>
          <w:sz w:val="32"/>
          <w:szCs w:val="32"/>
        </w:rPr>
        <w:t>&lt;/p&gt;&lt;p&gt;&lt;img src="/static-img/7TX7S0NokiHRb1Jr5bEXljJ0mD6TRJ3Y5AtTCvXRHTt1QPJpg8ZZBofMmf64i-X3jdLBwxZcyWu6QIpgyBHpiAC9bLUOVWdFZYNOeE86rXybcB3nR9UHSPbaBGRigIRYIGNr5F_mp8oR-jjazfeZvIGX1yRVs72hoZdVg19zgog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充满未知但又充满可能性的词汇，对于很多人来说都是一个巨大的压力。但对于掌心的她来说，却似乎并没有那么多担忧。她始终保持着乐观的心态，即使是在最艰难的情况下，也从不放弃希望。而这样的精神，对于像我们这样的人来说，是一种极大的鼓励和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我们走过了一段美好的时光；展望未来，我们相信还有更多精彩等待着我们。而这个过程中，掌心的她一直如同一颗星辰般照亮我们的方向。当你觉得自己迷失或者需要一点点力量的时候，请记得，无论何时何地，都有这样一个人站在你的身后，用她的掌心为你加油，为你提供温暖。如果有一天，你也能成为别人的“掌心”，那将是一件非常幸福的事情，因为那意味着你已经拥有了一份真正珍贵的人际关系。</w:t>
      </w:r>
      <w:r>
        <w:rPr>
          <w:sz w:val="32"/>
          <w:szCs w:val="32"/>
        </w:rPr>
        <w:t>&lt;/p&gt;&lt;p&gt;&lt;a href = "/doc/599261-</w:t>
      </w:r>
      <w:r>
        <w:rPr>
          <w:sz w:val="32"/>
          <w:szCs w:val="32"/>
        </w:rPr>
        <w:t>掌心的她温暖的拥抱</w:t>
      </w:r>
      <w:r>
        <w:rPr>
          <w:sz w:val="32"/>
          <w:szCs w:val="32"/>
        </w:rPr>
        <w:t>.doc" rel="alternate" download="599261-</w:t>
      </w:r>
      <w:r>
        <w:rPr>
          <w:sz w:val="32"/>
          <w:szCs w:val="32"/>
        </w:rPr>
        <w:t>掌心的她温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