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影视之旅窝中探索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影视之旅：窝中探索电影世界</w:t>
      </w:r>
      <w:r>
        <w:rPr>
          <w:sz w:val="32"/>
          <w:szCs w:val="32"/>
        </w:rPr>
        <w:t>&lt;/p&gt;&lt;p&gt;&lt;img src="/static-img/e9IjPNqLAmR5Hnq7ncABnn7bk4Nw_rhjgLynYgLem5i4qxmYg2-Q5O0m0Mb6o7sx.jpg"&gt;&lt;/p&gt;&lt;p&gt;</w:t>
      </w:r>
      <w:r>
        <w:rPr>
          <w:sz w:val="32"/>
          <w:szCs w:val="32"/>
        </w:rPr>
        <w:t>在这个信息爆炸的时代，人们的娱乐需求也日益增长。随着网络技术的发展，一些人选择在窝里享受午夜看片的乐趣。他们利用智能设备，在家中安静地观看自己喜欢的电影或电视剧，这种方式既方便又私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窝窝午夜看片”这一现象，不仅仅是一种消遣方式，更是人们逃避现实、放松心情的一种途径。在一些大城市，尤其是在繁忙都市生活中的白领群体中，“窝窝午夜看片”已成为一种流行文化。</w:t>
      </w:r>
      <w:r>
        <w:rPr>
          <w:sz w:val="32"/>
          <w:szCs w:val="32"/>
        </w:rPr>
        <w:t>&lt;/p&gt;&lt;p&gt;&lt;img src="/static-img/4XVMMyR1u9JsjfQLKszq537bk4Nw_rhjgLynYgLem5i4qxmYg2-Q5O0m0Mb6o7sx.jpg"&gt;&lt;/p&gt;&lt;p&gt;</w:t>
      </w:r>
      <w:r>
        <w:rPr>
          <w:sz w:val="32"/>
          <w:szCs w:val="32"/>
        </w:rPr>
        <w:t>据统计，有不少人会选择在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到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之间观看电影和电视剧。这一时段被称为“金色时段”，因为这正是许多家庭成员休息的时候，而那些愿意花时间观赏影视作品的人，则成了这一时段最忠实的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视频流服务平台，它提供了大量高质量内容，无论是老牌好莱坞巨作还是最新国产原创作品，都可以在用户舒适的小窝里轻松浏览。此外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各种频道和节目，也让观众能够找到各式各样的内容，从音乐会演出到深度访谈，再到科幻动画，每个人的口味都能找到满足。</w:t>
      </w:r>
      <w:r>
        <w:rPr>
          <w:sz w:val="32"/>
          <w:szCs w:val="32"/>
        </w:rPr>
        <w:t>&lt;/p&gt;&lt;p&gt;&lt;img src="/static-img/M8DLla2LdL2XPJyd4PJVpH7bk4Nw_rhjgLynYgLem5i4qxmYg2-Q5O0m0Mb6o7sx.jpg"&gt;&lt;/p&gt;&lt;p&gt;</w:t>
      </w:r>
      <w:r>
        <w:rPr>
          <w:sz w:val="32"/>
          <w:szCs w:val="32"/>
        </w:rPr>
        <w:t>此外，还有一些专业影院通过直播形式，为远程观众带来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级别的大屏幕体验，让那些无法亲临现场的人也能感受到电影院里的独特氛围。而有线电视频道则提供了丰富多彩的手办节目，如综艺、真人秀等，以满足不同年龄层次和兴趣爱好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窝窝午夜看片”不仅是一个简单的事物，它更是一种生活态度，是现代社会下一种新的消费模式。在未来，我们预计这种趋势将继续保持，并且可能还会有更多创新出现，为我们的娱乐生活带来更加丰富多彩的情境。</w:t>
      </w:r>
      <w:r>
        <w:rPr>
          <w:sz w:val="32"/>
          <w:szCs w:val="32"/>
        </w:rPr>
        <w:t>&lt;/p&gt;&lt;p&gt;&lt;img src="/static-img/ckdWm5yCPBa9yLqCUoNuyn7bk4Nw_rhjgLynYgLem5i4qxmYg2-Q5O0m0Mb6o7sx.png"&gt;&lt;/p&gt;&lt;p&gt;&lt;a href = "/doc/599252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影视之旅窝中探索电影世界</w:t>
      </w:r>
      <w:r>
        <w:rPr>
          <w:sz w:val="32"/>
          <w:szCs w:val="32"/>
        </w:rPr>
        <w:t>.doc" rel="alternate" download="599252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影视之旅窝中探索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