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全裸写真集深田的性感写真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全裸写真集（深田えいみ的性感写真集）</w:t>
      </w:r>
      <w:r>
        <w:rPr>
          <w:sz w:val="32"/>
          <w:szCs w:val="32"/>
        </w:rPr>
        <w:t>&lt;/p&gt;&lt;p&gt;&lt;img src="/static-img/dLEMNdKZWIP-qqabJMVVnn7bk4Nw_rhjgLynYgLem5i4qxmYg2-Q5O0m0Mb6o7sx.jpg"&gt;&lt;/p&gt;&lt;p&gt;</w:t>
      </w:r>
      <w:r>
        <w:rPr>
          <w:sz w:val="32"/>
          <w:szCs w:val="32"/>
        </w:rPr>
        <w:t>深田えいみ，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娱乐圈中，有一个名字经常被提及，那就是深田えいみ。作为一名多才多艺的女演员，她不仅在影视作品中展现出自己的魅力，还曾参与过多次写真拍摄，其中包括了那段令人印象深刻的“全裸”之旅。</w:t>
      </w:r>
      <w:r>
        <w:rPr>
          <w:sz w:val="32"/>
          <w:szCs w:val="32"/>
        </w:rPr>
        <w:t>&lt;/p&gt;&lt;p&gt;&lt;img src="/static-img/aa1p2zJlrUihjUf_q7i1tn7bk4Nw_rhjgLynYgLem5i4qxmYg2-Q5O0m0Mb6o7sx.jpg"&gt;&lt;/p&gt;&lt;p&gt;</w:t>
      </w:r>
      <w:r>
        <w:rPr>
          <w:sz w:val="32"/>
          <w:szCs w:val="32"/>
        </w:rPr>
        <w:t>全裸照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次拍摄，我们可以从几个方面来理解它。首先，从艺术角度看，这是一次对人体美和自然光线结合的实验。在这样的环境下，每一次姿势都显得格外生动，几乎能让人感受到场景中的每一丝微风。而且，这样的拍摄方式也反映了她对工作认真的态度，因为这种类型的拍摄通常需要较高的心理承受能力。</w:t>
      </w:r>
      <w:r>
        <w:rPr>
          <w:sz w:val="32"/>
          <w:szCs w:val="32"/>
        </w:rPr>
        <w:t>&lt;/p&gt;&lt;p&gt;&lt;img src="/static-img/jZwJQbwdFw0DOgkzd9zATX7bk4Nw_rhjgLynYgLem5i4qxmYg2-Q5O0m0Mb6o7sx.jpg"&gt;&lt;/p&gt;&lt;p&gt;</w:t>
      </w:r>
      <w:r>
        <w:rPr>
          <w:sz w:val="32"/>
          <w:szCs w:val="32"/>
        </w:rPr>
        <w:t>艺术与商业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深田えいみ全裸照片时，不难发现其中蕴含着既有艺术价值又具有市场吸引力的双重特质。这一点，也许正是为什么她选择公开发布这些照片。她希望通过这种方式展示自己，不仅是她的身体，更是她内心世界的一部分。同时，这种做法也为她带来了更多关注和媒体曝光，从而推动了她的职业发展。</w:t>
      </w:r>
      <w:r>
        <w:rPr>
          <w:sz w:val="32"/>
          <w:szCs w:val="32"/>
        </w:rPr>
        <w:t>&lt;/p&gt;&lt;p&gt;&lt;img src="/static-img/bnP-Qkv6FwL23bMfE4MGi37bk4Nw_rhjgLynYgLem5i4qxmYg2-Q5O0m0Mb6o7sx.jpg"&gt;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出现了一些法律与道德问题。在一些国家或地区，对色情内容存在严格限制，因此，即使是在公开讨论这样的作品时，也要小心措辞，以避免触犯相关规定。此外，由于涉及个人隐私的问题，公众对于此类内容是否合适持有不同的意见。</w:t>
      </w:r>
      <w:r>
        <w:rPr>
          <w:sz w:val="32"/>
          <w:szCs w:val="32"/>
        </w:rPr>
        <w:t>&lt;/p&gt;&lt;p&gt;&lt;img src="/static-img/9MNzKzgMAOSuBI_zatUILH7bk4Nw_rhjgLynYgLem5i4qxmYg2-Q5O0m0Mb6o7sx.jpg"&gt;&lt;/p&gt;&lt;p&gt;</w:t>
      </w:r>
      <w:r>
        <w:rPr>
          <w:sz w:val="32"/>
          <w:szCs w:val="32"/>
        </w:rPr>
        <w:t>社会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能忽视的是，这样的作品也是社会文化背景下的一种反映。当我们看到这些图片的时候，可以从更宽广的角度去思考它们所代表的是什么，以及它们如何影响着我们的价值观念。比如说，对于性别、美丽以及个人自由等概念，它们如何在现代社会中被重新定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未来的某个时间点上，一位年轻女性因为看到深田え</w:t>
      </w:r>
      <w:r>
        <w:rPr>
          <w:sz w:val="32"/>
          <w:szCs w:val="32"/>
        </w:rPr>
        <w:t>и</w:t>
      </w:r>
      <w:r>
        <w:rPr>
          <w:sz w:val="32"/>
          <w:szCs w:val="32"/>
        </w:rPr>
        <w:t>미那些无遮挡照片而受到启发，并决定走上自己喜欢的道路，无疑这将是一个非常积极的事情。这不仅说明了信息时代对于创造机会巨大的潜力，同时也表明每个人的选择和勇气都可能改变他们的人生轨迹。</w:t>
      </w:r>
      <w:r>
        <w:rPr>
          <w:sz w:val="32"/>
          <w:szCs w:val="32"/>
        </w:rPr>
        <w:t>&lt;/p&gt;&lt;p&gt;&lt;a href = "/doc/599188-</w:t>
      </w:r>
      <w:r>
        <w:rPr>
          <w:sz w:val="32"/>
          <w:szCs w:val="32"/>
        </w:rPr>
        <w:t>深田全裸写真集深田的性感写真集</w:t>
      </w:r>
      <w:r>
        <w:rPr>
          <w:sz w:val="32"/>
          <w:szCs w:val="32"/>
        </w:rPr>
        <w:t>.doc" rel="alternate" download="599188-</w:t>
      </w:r>
      <w:r>
        <w:rPr>
          <w:sz w:val="32"/>
          <w:szCs w:val="32"/>
        </w:rPr>
        <w:t>深田全裸写真集深田的性感写真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