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药王心尖宠古风仙侠世界中的医学天才与帝王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牛国医妃：药王心尖宠</w:t>
      </w:r>
      <w:r>
        <w:rPr>
          <w:sz w:val="32"/>
          <w:szCs w:val="32"/>
        </w:rPr>
        <w:t>&lt;/p&gt;&lt;p&gt;&lt;img src="/static-img/isTBYorXx3CTwD039IKFDpLI3V8SCfYV2ZAWyxZmB2k5EhJOhQWO9EH325HuXppU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风仙侠世界中，人们耳熟能详的传说之一便是关于一位名叫林芳的女子，她以卓越的医学才华和深沉的情感而被尊为“最牛国医妃”。她的故事，在遥远的时空里，对着无数人来说，是一盏指引方向的明灯。</w:t>
      </w:r>
      <w:r>
        <w:rPr>
          <w:sz w:val="32"/>
          <w:szCs w:val="32"/>
        </w:rPr>
        <w:t>&lt;/p&gt;&lt;p&gt;&lt;img src="/static-img/9y7oPAmF1cyhfukfdPXQdpLI3V8SCfYV2ZAWyxZmB2mLrhPFf1tzofVWoOg0I6YxHDyz5aZLTDwWMq-Ctxue8c7yQEMokyV5HtKPTO0GLuPVGssvuuxNtHOflGZz4kJly7mrTWIa5YFhdF7n8RqO57jq-HudI9LsaCuHObhfe5tDsfe1-UctnHY0EZvCVp8_.png"&gt;&lt;/p&gt;&lt;p&gt;</w:t>
      </w:r>
      <w:r>
        <w:rPr>
          <w:sz w:val="32"/>
          <w:szCs w:val="32"/>
        </w:rPr>
        <w:t>如何成为最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出生于一个普通家庭，但自幼展现出了非凡的医学天赋。父亲是一位老中医，他不仅传授给她基础知识，还将自己多年的临床经验悉数交付。年少时期，她就已经能处理各种复杂疾病，救治了许多邻里之间的人们。她的一举手之力，让周围的人都对她的才能赞叹不已。</w:t>
      </w:r>
      <w:r>
        <w:rPr>
          <w:sz w:val="32"/>
          <w:szCs w:val="32"/>
        </w:rPr>
        <w:t>&lt;/p&gt;&lt;p&gt;&lt;img src="/static-img/pTStKJhs5snTlVVtsJdNO5LI3V8SCfYV2ZAWyxZmB2mLrhPFf1tzofVWoOg0I6YxHDyz5aZLTDwWMq-Ctxue8c7yQEMokyV5HtKPTO0GLuPVGssvuuxNtHOflGZz4kJly7mrTWIa5YFhdF7n8RqO57jq-HudI9LsaCuHObhfe5tDsfe1-UctnHY0EZvCVp8_.jpg"&gt;&lt;/p&gt;&lt;p&gt;</w:t>
      </w:r>
      <w:r>
        <w:rPr>
          <w:sz w:val="32"/>
          <w:szCs w:val="32"/>
        </w:rPr>
        <w:t>为什么是心尖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理解林芳那超群脱俗的心智。在一次偶然机会下，她遇到了那位即将登基成为皇帝的大王子。这位大王子对于医学有着浓厚兴趣，他见过林芳后，便立即被她的聪明才智所吸引。他决定要让这个女孩成为了自己的贴身御医，这也就是为什么人们称她为“药王心尖宠”。</w:t>
      </w:r>
      <w:r>
        <w:rPr>
          <w:sz w:val="32"/>
          <w:szCs w:val="32"/>
        </w:rPr>
        <w:t>&lt;/p&gt;&lt;p&gt;&lt;img src="/static-img/utwEOsNY7dDBf5tkdcHef5LI3V8SCfYV2ZAWyxZmB2mLrhPFf1tzofVWoOg0I6YxHDyz5aZLTDwWMq-Ctxue8c7yQEMokyV5HtKPTO0GLuPVGssvuuxNtHOflGZz4kJly7mrTWIa5YFhdF7n8RqO57jq-HudI9LsaCuHObhfe5tDsfe1-UctnHY0EZvCVp8_.jpg"&gt;&lt;/p&gt;&lt;p&gt;</w:t>
      </w:r>
      <w:r>
        <w:rPr>
          <w:sz w:val="32"/>
          <w:szCs w:val="32"/>
        </w:rPr>
        <w:t>她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御医，林芳并没有放松警惕。她每日奔波于宫内外，不断研究新方治疗百病，同时也利用这些时间与大王子进行交流。两人之间逐渐形成了一种难得的情谊，大王子开始信任并依赖她，而林芳则在他的鼓励下不断进步，最终成为了真正意义上的国家级别医疗专家。</w:t>
      </w:r>
      <w:r>
        <w:rPr>
          <w:sz w:val="32"/>
          <w:szCs w:val="32"/>
        </w:rPr>
        <w:t>&lt;/p&gt;&lt;p&gt;&lt;img src="/static-img/91qnOmu32KhB2T0TOp_g8ZLI3V8SCfYV2ZAWyxZmB2mLrhPFf1tzofVWoOg0I6YxHDyz5aZLTDwWMq-Ctxue8c7yQEMokyV5HtKPTO0GLuPVGssvuuxNtHOflGZz4kJly7mrTWIa5YFhdF7n8RqO57jq-HudI9LsaCuHObhfe5tDsfe1-UctnHY0EZvCVp8_.jpg"&gt;&lt;/p&gt;&lt;p&gt;</w:t>
      </w:r>
      <w:r>
        <w:rPr>
          <w:sz w:val="32"/>
          <w:szCs w:val="32"/>
        </w:rPr>
        <w:t>她面临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游戏中，没有人愿意轻易放弃优势。大臣们因为嫉妒而开始对她构建陷阱，他们故意制造一些问题来试图证明她不可靠。但由于她的坚持和勇气，每一次挑战都被成功地化解，使得整个国家更加相信和依赖于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王子的登基顺利完成，而他背后的力量—— 林芳，也成为了历史上记载中的传奇人物。当代学者研究她的著作，将其视作一种珍贵资源，以此来指导现代医疗领域。而那些曾经亲眼目睹过这一切的人，都会说：“如果没有‘最牛国医妃’的话，那么我们的祖先可能无法享受今天这样好的生活。”</w:t>
      </w:r>
      <w:r>
        <w:rPr>
          <w:sz w:val="32"/>
          <w:szCs w:val="32"/>
        </w:rPr>
        <w:t>&lt;/p&gt;&lt;p&gt;&lt;a href = "/doc/599138-</w:t>
      </w:r>
      <w:r>
        <w:rPr>
          <w:sz w:val="32"/>
          <w:szCs w:val="32"/>
        </w:rPr>
        <w:t>最牛国医妃药王心尖宠古风仙侠世界中的医学天才与帝王之妻</w:t>
      </w:r>
      <w:r>
        <w:rPr>
          <w:sz w:val="32"/>
          <w:szCs w:val="32"/>
        </w:rPr>
        <w:t>.doc" rel="alternate" download="599138-</w:t>
      </w:r>
      <w:r>
        <w:rPr>
          <w:sz w:val="32"/>
          <w:szCs w:val="32"/>
        </w:rPr>
        <w:t>最牛国医妃药王心尖宠古风仙侠世界中的医学天才与帝王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