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代佳人失身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山村里，住着一位绝色美丽娇妻——林雅。她的容颜如同春日的花朵般鲜艳夺目，仿佛能让所有看到的人都沉醉其中。她与丈夫张伟相敬如宾，一切看似完美无瑕。</w:t>
      </w:r>
      <w:r>
        <w:rPr>
          <w:sz w:val="32"/>
          <w:szCs w:val="32"/>
        </w:rPr>
        <w:t>&lt;/p&gt;&lt;p&gt;&lt;img src="/static-img/euLED5pf86mSvJQKm1mR0SI62KZQkL-kG_2W3ihb0dQxgmxAR4PfIOlxp-Q0KguL.jpg"&gt;&lt;/p&gt;&lt;p&gt;</w:t>
      </w:r>
      <w:r>
        <w:rPr>
          <w:sz w:val="32"/>
          <w:szCs w:val="32"/>
        </w:rPr>
        <w:t>然而，在一次偶然的机会下，林雅遇见了一位名叫李明的年轻男子。李明聪明过人，对艺术有着浓厚兴趣，他对林雅产生了强烈的情感，并开始频繁地光顾他们家中的书房。这本是友好的交流，但随着时间的推移，两人之间的情谊逐渐升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虽然外表坚硬，却内心柔情似水。他深爱着林雅，每天为她准备各种惊喜。但就在他忙于事业时，李明却利用这一点，在林雅的心中种下了不满和怀疑。两人在无意间的一次午夜漫步中，被风吹得更近，他们的话题越来越私密，最终在那片孤独而又神秘的月光之下，他们之间不可避免地发生了一些不该有的行为。</w:t>
      </w:r>
      <w:r>
        <w:rPr>
          <w:sz w:val="32"/>
          <w:szCs w:val="32"/>
        </w:rPr>
        <w:t>&lt;/p&gt;&lt;p&gt;&lt;img src="/static-img/o3Eq_2IWlZN-xpB276QlFiI62KZQkL-kG_2W3ihb0dTesaVGTu-7aFQAZXPeWta4-FNB6sY-fve_ZrmweKW-iimgFudXvYjWnankXgIt2dQ.jpg"&gt;&lt;/p&gt;&lt;p&gt;</w:t>
      </w:r>
      <w:r>
        <w:rPr>
          <w:sz w:val="32"/>
          <w:szCs w:val="32"/>
        </w:rPr>
        <w:t>这段短暂而甜蜜的事物，让林雅陷入了两难之中。一方面，她仍然深爱着张伟；另一方面，她无法摆脱对李明的情感纠葛。在这种心理斗争中，她不知不觉地开始疏远张伟，而将更多的心思寄托给那个曾经带给她快乐的小伙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段暧昧关系被张伟发现，他感到痛苦万分，但也没有办法阻止一切已发生的事实。他试图重新赢回妻子的心，但已经晚了。那些偷偷摸摸、秘密交谈所生的羞愧和悔恨，不断侵蚀着他的内心世界。</w:t>
      </w:r>
      <w:r>
        <w:rPr>
          <w:sz w:val="32"/>
          <w:szCs w:val="32"/>
        </w:rPr>
        <w:t>&lt;/p&gt;&lt;p&gt;&lt;img src="/static-img/wuWZ7amuTgd6tJDLPFzH0SI62KZQkL-kG_2W3ihb0dTesaVGTu-7aFQAZXPeWta4-FNB6sY-fve_ZrmweKW-iimgFudXvYjWnankXgIt2dQ.jpg"&gt;&lt;/p&gt;&lt;p&gt;</w:t>
      </w:r>
      <w:r>
        <w:rPr>
          <w:sz w:val="32"/>
          <w:szCs w:val="32"/>
        </w:rPr>
        <w:t>随后，整个村子都知道了这个丑闻，那个曾经被视作纯真的绝色美丽娇妻沦陷失贞。而这个故事，也成为了村里流传多年的传奇，无数的人们提起它时，都会低语几句，只敢偷偷望向那座隐蔽的小屋，那个曾经光芒四射，如今却变得阴影笼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段往事对于那些了解真相的人来说，却成了一个警示：当欲望与忠诚交织在一起时，最终只能选择哪一条路走去？</w:t>
      </w:r>
      <w:r>
        <w:rPr>
          <w:sz w:val="32"/>
          <w:szCs w:val="32"/>
        </w:rPr>
        <w:t>&lt;/p&gt;&lt;p&gt;&lt;img src="/static-img/Q2ZcEl-EXbEuAC2ryFj3ISI62KZQkL-kG_2W3ihb0dTesaVGTu-7aFQAZXPeWta4-FNB6sY-fve_ZrmweKW-iimgFudXvYjWnankXgIt2dQ.jpg"&gt;&lt;/p&gt;&lt;p&gt;&lt;a href = "/doc/598877-</w:t>
      </w:r>
      <w:r>
        <w:rPr>
          <w:sz w:val="32"/>
          <w:szCs w:val="32"/>
        </w:rPr>
        <w:t>绝代佳人失身记</w:t>
      </w:r>
      <w:r>
        <w:rPr>
          <w:sz w:val="32"/>
          <w:szCs w:val="32"/>
        </w:rPr>
        <w:t>.doc" rel="alternate" download="598877-</w:t>
      </w:r>
      <w:r>
        <w:rPr>
          <w:sz w:val="32"/>
          <w:szCs w:val="32"/>
        </w:rPr>
        <w:t>绝代佳人失身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