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年代文男主小后妈古风奇遇穿越后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如何穿成年代文男主的小后妈？</w:t>
      </w:r>
      <w:r>
        <w:rPr>
          <w:sz w:val="32"/>
          <w:szCs w:val="32"/>
        </w:rPr>
        <w:t>&lt;/p&gt;&lt;p&gt;&lt;img src="/static-img/nhMYjl7EI_wb4cCEwDyGFDXTNH140UKitPtOqp7_2xlQi7zMHaXUfkc3AJTCDtmT.jpg"&gt;&lt;/p&gt;&lt;p&gt;</w:t>
      </w:r>
      <w:r>
        <w:rPr>
          <w:sz w:val="32"/>
          <w:szCs w:val="32"/>
        </w:rPr>
        <w:t>在一个普通的城市里，生活着一位名叫李明的普通程序员。他的日子平淡无奇，一直以来的生活充满了预测和重复。但是，他的生命突然发生了巨大的变化，当他意外获得了一本神秘的书籍后，他发现自己能够穿越到任何一种文学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成为年代文中的小后妈？</w:t>
      </w:r>
      <w:r>
        <w:rPr>
          <w:sz w:val="32"/>
          <w:szCs w:val="32"/>
        </w:rPr>
        <w:t>&lt;/p&gt;&lt;p&gt;&lt;img src="/static-img/1TLaBwVh1jrU0HnonbKu9DXTNH140UKitPtOqp7_2xn7CRcsHUFuEcBS4OdaEg_faPvCx20kYwXb3x4j1MF-pLlCAVWhYquZnEF8HR-ODfEwxPbdwqJcgmVagwXl5ukEm8qrf6Hdj5OBtcup0ZStxIGX1yRVs72hoZdVg19zgog.jpg"&gt;&lt;/p&gt;&lt;p&gt;</w:t>
      </w:r>
      <w:r>
        <w:rPr>
          <w:sz w:val="32"/>
          <w:szCs w:val="32"/>
        </w:rPr>
        <w:t>李明对各种历史和文化背景都有浓厚的兴趣，但他最喜欢的是那些关于古代江湖与宫廷斗争的小说。他想象中的江湖英雄、才女或者宦官每个人物都拥有自己的故事，而在这些故事中，后妈这个角色往往既具有权力又富有情感色彩，她们常常是整个家族命运的一张关键牌。于是，李明决定将自己变成这样的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穿越并成为小后妈？</w:t>
      </w:r>
      <w:r>
        <w:rPr>
          <w:sz w:val="32"/>
          <w:szCs w:val="32"/>
        </w:rPr>
        <w:t>&lt;/p&gt;&lt;p&gt;&lt;img src="/static-img/uMcnT2CJ9ER8mRqDtmoDNDXTNH140UKitPtOqp7_2xn7CRcsHUFuEcBS4OdaEg_faPvCx20kYwXb3x4j1MF-pLlCAVWhYquZnEF8HR-ODfEwxPbdwqJcgmVagwXl5ukEm8qrf6Hdj5OBtcup0ZStxIGX1yRVs72hoZdVg19zgog.jpg"&gt;&lt;/p&gt;&lt;p&gt;</w:t>
      </w:r>
      <w:r>
        <w:rPr>
          <w:sz w:val="32"/>
          <w:szCs w:val="32"/>
        </w:rPr>
        <w:t>当夜深人静时，李明打开那本神秘书籍，用心默读其中的情节和人物描述。在某个瞬间，他感到一阵奇异的感觉仿佛身体被卷入了文字之中。当他醒来时，他发现自己真的站在了一座古老而雄伟的大宅门前。他环顾四周，这里的一切都是那么熟悉，那么真实，就像是小说里的景象一样。原来，他已经成功地变成了那个年代文男主的小后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后妈，她面临着什么样的挑战？</w:t>
      </w:r>
      <w:r>
        <w:rPr>
          <w:sz w:val="32"/>
          <w:szCs w:val="32"/>
        </w:rPr>
        <w:t>&lt;/p&gt;&lt;p&gt;&lt;img src="/static-img/_eWt09M6V6TkXNq6Nw9-RTXTNH140UKitPtOqp7_2xn7CRcsHUFuEcBS4OdaEg_faPvCx20kYwXb3x4j1MF-pLlCAVWhYquZnEF8HR-ODfEwxPbdwqJcgmVagwXl5ukEm8qrf6Hdj5OBtcup0ZStxIGX1yRVs72hoZdVg19zgog.jpg"&gt;&lt;/p&gt;&lt;p&gt;</w:t>
      </w:r>
      <w:r>
        <w:rPr>
          <w:sz w:val="32"/>
          <w:szCs w:val="32"/>
        </w:rPr>
        <w:t>身为新人的小后妈，她首先要适应这里的人际关系网。她需要学会如何用正确的话语去影响别人，同时也要防止被误解或背叛。这是一个充满风险与机遇的地方，每一步行动都可能导致不同的结果。而且，在这个时代，不仅仅是生存，还得考虑家业与自身安全的问题。她必须尽快找到自己的位置，并开始她的新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自己的优势来改变局势？</w:t>
      </w:r>
      <w:r>
        <w:rPr>
          <w:sz w:val="32"/>
          <w:szCs w:val="32"/>
        </w:rPr>
        <w:t>&lt;/p&gt;&lt;p&gt;&lt;img src="/static-img/n5Ab_T4MiHoXo9HWWkDzfjXTNH140UKitPtOqp7_2xn7CRcsHUFuEcBS4OdaEg_faPvCx20kYwXb3x4j1MF-pLlCAVWhYquZnEF8HR-ODfEwxPbdwqJcgmVagwXl5ukEm8qrf6Hdj5OBtcup0ZStxIGX1yRVs72hoZdVg19zgog.jpg"&gt;&lt;/p&gt;&lt;p&gt;</w:t>
      </w:r>
      <w:r>
        <w:rPr>
          <w:sz w:val="32"/>
          <w:szCs w:val="32"/>
        </w:rPr>
        <w:t>随着时间的推移，小后的她逐渐掌握了宅邸内外的情况以及各方势力的动态。她注意观察并学习，从不自作聪明，而是通过细心思考来制定策略。她很快就意识到，只有通过智慧和耐心才能让自己在这复杂多变的情境下生存下来，更不要说改变局势了。因此，她开始积极参与到家务事宜中去，并努力展现出自己的能力，以此赢得大家的心服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她取得了怎样的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试牛刀，小后的她逐渐赢得了一些人的尊敬，也建立起了一定的威信。在一次偶然机会下，她凭借着智慧帮助主人解决了一次重大危机，从而树立起新的形象。这之后，无论是在家庭内部还是于外界交流，都有人称赞她的英勇与智慧，最终甚至由人们选举为府上的实际决策者。虽然最初只是一个简单的小角色的身份，但是通过不断努力，小后的她证明了只要坚持不懈，就能从微不足道的地位上走向更高更强的地位。</w:t>
      </w:r>
      <w:r>
        <w:rPr>
          <w:sz w:val="32"/>
          <w:szCs w:val="32"/>
        </w:rPr>
        <w:t>&lt;/p&gt;&lt;p&gt;&lt;a href = "/doc/598743-</w:t>
      </w:r>
      <w:r>
        <w:rPr>
          <w:sz w:val="32"/>
          <w:szCs w:val="32"/>
        </w:rPr>
        <w:t>穿越时空的年代文男主小后妈古风奇遇穿越后的她</w:t>
      </w:r>
      <w:r>
        <w:rPr>
          <w:sz w:val="32"/>
          <w:szCs w:val="32"/>
        </w:rPr>
        <w:t>.doc" rel="alternate" download="598743-</w:t>
      </w:r>
      <w:r>
        <w:rPr>
          <w:sz w:val="32"/>
          <w:szCs w:val="32"/>
        </w:rPr>
        <w:t>穿越时空的年代文男主小后妈古风奇遇穿越后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