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货精美揭秘国产成人品的魅力与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货精美：揭秘国产成人品的魅力与风尚</w:t>
      </w:r>
      <w:r>
        <w:rPr>
          <w:sz w:val="32"/>
          <w:szCs w:val="32"/>
        </w:rPr>
        <w:t>&lt;/p&gt;&lt;p&gt;&lt;img src="/static-img/t5ktJW2yAb4zzX5Fzy0-fZhvnAbeSX9oOg_6iDtGiJ9vhXb8LaKZexOrfWslc5gf.png"&gt;&lt;/p&gt;&lt;p&gt;</w:t>
      </w:r>
      <w:r>
        <w:rPr>
          <w:sz w:val="32"/>
          <w:szCs w:val="32"/>
        </w:rPr>
        <w:t>在全球化的大潮中，越来越多的人开始关注和支持国产产品。尤其是在成人用品领域，国产精成人品也逐渐展现出了自己的特色和魅力。以下是对国产精成人品观看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创新</w:t>
      </w:r>
      <w:r>
        <w:rPr>
          <w:sz w:val="32"/>
          <w:szCs w:val="32"/>
        </w:rPr>
        <w:t>&lt;/p&gt;&lt;p&gt;&lt;img src="/static-img/PinMUBsrQCWL9TH78IVSvZhvnAbeSX9oOg_6iDtGiJ-udI87PhdA4bWl0iZWNgFBclmydYBoA4Gbo5fLWPW81w.png"&gt;&lt;/p&gt;&lt;p&gt;</w:t>
      </w:r>
      <w:r>
        <w:rPr>
          <w:sz w:val="32"/>
          <w:szCs w:val="32"/>
        </w:rPr>
        <w:t>国产精成人品在设计上展现了独特的创意和个性化。它们不仅仅是简单的仿制，而是结合了传统文化元素和现代审美观念，创造出既有民族气息又符合国际趋势的产品。在色彩搭配、线条流畅度以及工艺细节方面，都能体现出一股强烈的国货气息，使得消费者在购买时能够感受到一种特殊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选择</w:t>
      </w:r>
      <w:r>
        <w:rPr>
          <w:sz w:val="32"/>
          <w:szCs w:val="32"/>
        </w:rPr>
        <w:t>&lt;/p&gt;&lt;p&gt;&lt;img src="/static-img/cdo2_u4vve68ulGXWuFtbphvnAbeSX9oOg_6iDtGiJ-udI87PhdA4bWl0iZWNgFBclmydYBoA4Gbo5fLWPW81w.png"&gt;&lt;/p&gt;&lt;p&gt;</w:t>
      </w:r>
      <w:r>
        <w:rPr>
          <w:sz w:val="32"/>
          <w:szCs w:val="32"/>
        </w:rPr>
        <w:t>国产精成人品注重材料选择，对于材质要求极高，不但要考虑到安全性，还要考虑到使用者的舒适感。从环保材料如天然橡胶、布料等到高科技材料如金属合金、复合塑料等，各类材质都被用来制造不同类型的产品，以满足不同的需求。而且，由于生产过程控制更为严格，这些产品通常质量可靠，更适合长期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</w:t>
      </w:r>
      <w:r>
        <w:rPr>
          <w:sz w:val="32"/>
          <w:szCs w:val="32"/>
        </w:rPr>
        <w:t>&lt;/p&gt;&lt;p&gt;&lt;img src="/static-img/j1-pn1B9airJsskOKRY0_phvnAbeSX9oOg_6iDtGiJ-udI87PhdA4bWl0iZWNgFBclmydYBoA4Gbo5fLWPW81w.png"&gt;&lt;/p&gt;&lt;p&gt;</w:t>
      </w:r>
      <w:r>
        <w:rPr>
          <w:sz w:val="32"/>
          <w:szCs w:val="32"/>
        </w:rPr>
        <w:t>面对市场上各种品牌琳球不绝，一直以来最为消费者所担心的问题就是安全问题。而 国产精成人品则以此作为核心竞争力之一，它们采用的是国际先进标准进行生产，从原材料采购到成品检验，每一个环节都经过严格监控，以确保每一件商品都是安全健康无害。此外，还会有一系列测试报告作为证明，让消费者可以放心购买并观看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</w:t>
      </w:r>
      <w:r>
        <w:rPr>
          <w:sz w:val="32"/>
          <w:szCs w:val="32"/>
        </w:rPr>
        <w:t>&lt;/p&gt;&lt;p&gt;&lt;img src="/static-img/ht-uF7fG8EaZBw-UZtT-WZhvnAbeSX9oOg_6iDtGiJ-udI87PhdA4bWl0iZWNgFBclmydYBoA4Gbo5fLWPW81w.png"&gt;&lt;/p&gt;&lt;p&gt;</w:t>
      </w:r>
      <w:r>
        <w:rPr>
          <w:sz w:val="32"/>
          <w:szCs w:val="32"/>
        </w:rPr>
        <w:t>随着国内外市场环境变化，一些企业意识到了提供优质服务对于提升品牌形象至关重要。在销售后续服务方面，许多厂家都采取了积极措施，比如免费咨询、专业培训等，以及完善后的售后保障体系，为用户提供了一站式解决方案，无论是技术问题还是心理顾虑，都能得到及时而专业的帮助，使用户体验更加圆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一些国际品牌相比，大多数国产精成人品价格更具竞争力。这主要因为国内企业成本较低，同时由于没有跨国运输成本，可以直接将这些节约下来的资金投入到产品研发或营销推广中，从而形成良好的经济效益。因此，对于追求性价比同时又希望获得高质量产品的一般用户来说，是非常受欢迎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能忽视的是，在享受这类商品的时候，也应该有一份文化自信。当我们选择中国制造的这种类型商品时，不仅是在物质层面的享受，更是在精神层面的认同。如果说“看”是一种视觉上的欣赏，那么“观看”则意味着一种更深层次的心灵沟通，因为它涉及到的不仅是身体上的快乐，还包括情感交流和心理满足，这也是为什么很多人愿意去了解并欣赏这种方式的一个原因所在。</w:t>
      </w:r>
      <w:r>
        <w:rPr>
          <w:sz w:val="32"/>
          <w:szCs w:val="32"/>
        </w:rPr>
        <w:t>&lt;/p&gt;&lt;p&gt;&lt;a href = "/doc/598538-</w:t>
      </w:r>
      <w:r>
        <w:rPr>
          <w:sz w:val="32"/>
          <w:szCs w:val="32"/>
        </w:rPr>
        <w:t>探索国货精美揭秘国产成人品的魅力与风尚</w:t>
      </w:r>
      <w:r>
        <w:rPr>
          <w:sz w:val="32"/>
          <w:szCs w:val="32"/>
        </w:rPr>
        <w:t>.doc" rel="alternate" download="598538-</w:t>
      </w:r>
      <w:r>
        <w:rPr>
          <w:sz w:val="32"/>
          <w:szCs w:val="32"/>
        </w:rPr>
        <w:t>探索国货精美揭秘国产成人品的魅力与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