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霸占风云都市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黑道女王：霸占风云</w:t>
      </w:r>
      <w:r>
        <w:rPr>
          <w:sz w:val="32"/>
          <w:szCs w:val="32"/>
        </w:rPr>
        <w:t>&lt;/p&gt;&lt;p&gt;&lt;img src="/static-img/fRREPEQ7-W2Wa73Kf7WP4qTQVNqrd1JGHq0RuvAh_8EQzW9pKlhqPBSbHZfczBZ5.jp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贪婪和暴力所主宰的都市中，有一位名叫李明的女子，她曾经是这个世界上最有权势的人之一。然而，在一次意外的事件中，李明不幸身亡，但她的灵魂并未安息。她发现自己重生到了十年前，那个她还是一个无名小卒的时候。</w:t>
      </w:r>
      <w:r>
        <w:rPr>
          <w:sz w:val="32"/>
          <w:szCs w:val="32"/>
        </w:rPr>
        <w:t>&lt;/p&gt;&lt;p&gt;&lt;img src="/static-img/_pzpZu9ASOUzUD3VSvTN6KTQVNqrd1JGHq0RuvAh_8H_B8YWOQg13Mja19mDfuOlCd7lurTwXjE9LScZMtm3ZK-i_WyFjCIc8YofpbA6EOqIhwEFSVuDhPAgvhdnAM6AAgZOex1Sh6fZdmnVZxrUNkpYJMfKr4RL94dSYYi2ol8.jpg"&gt;&lt;/p&gt;&lt;p&gt;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重生的过程中，李明意识到这是她重新开始的一次机会。她决定不再是以往那个只知权谋、冷酷无情的自己，而是一位能够改变命运、帮助他人的女性。但当她踏入了黑帮界时，她发现自己的形象已经深深地刻印在人们的心里——是一个不可一世、凌驾于法律之上的黑道女王。</w:t>
      </w:r>
      <w:r>
        <w:rPr>
          <w:sz w:val="32"/>
          <w:szCs w:val="32"/>
        </w:rPr>
        <w:t>&lt;/p&gt;&lt;p&gt;&lt;img src="/static-img/L1uV-zOXLPi0OtmCVCjkB6TQVNqrd1JGHq0RuvAh_8H_B8YWOQg13Mja19mDfuOlCd7lurTwXjE9LScZMtm3ZK-i_WyFjCIc8YofpbA6EOqIhwEFSVuDhPAgvhdnAM6AAgZOex1Sh6fZdmnVZxrUNkpYJMfKr4RL94dSYYi2ol8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李明没有放弃她的初衷。她利用自己的智慧和资源，为那些遭受苦难的人提供帮助。在暗流涌动的黑帮世界中，她用实际行动证明了自己的坚定与勇气。虽然周围的人都以为她是在玩弄游戏，但只有少数人真正看透了她的真实意图——那就是要打破这一切，让社会变得更公正。</w:t>
      </w:r>
      <w:r>
        <w:rPr>
          <w:sz w:val="32"/>
          <w:szCs w:val="32"/>
        </w:rPr>
        <w:t>&lt;/p&gt;&lt;p&gt;&lt;img src="/static-img/pQCN3LuJdvSfaEjQX7DCDqTQVNqrd1JGHq0RuvAh_8H_B8YWOQg13Mja19mDfuOlCd7lurTwXjE9LScZMtm3ZK-i_WyFjCIc8YofpbA6EOqIhwEFSVuDhPAgvhdnAM6AAgZOex1Sh6fZdmnVZxrUNkpYJMfKr4RL94dSYYi2ol8.jpg"&gt;&lt;/p&gt;&lt;p&gt;</w:t>
      </w:r>
      <w:r>
        <w:rPr>
          <w:sz w:val="32"/>
          <w:szCs w:val="32"/>
        </w:rPr>
        <w:t>掌控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掌握了更多关于这个世界的问题。她利用这些知识为自己创造了一种新的身份，即既不是传统意义上的好人，也不是彻头彻尾的地下犯罪分子，而是一种超越一切标签新型力量。这让她得以自由地行动，无论是在政治斗争还是经济领域，都能左右其发展方向。</w:t>
      </w:r>
      <w:r>
        <w:rPr>
          <w:sz w:val="32"/>
          <w:szCs w:val="32"/>
        </w:rPr>
        <w:t>&lt;/p&gt;&lt;p&gt;&lt;img src="/static-img/iqnAadpMMKj1oSVpXpBK26TQVNqrd1JGHq0RuvAh_8H_B8YWOQg13Mja19mDfuOlCd7lurTwXjE9LScZMtm3ZK-i_WyFjCIc8YofpbA6EOqIhwEFSVuDhPAgvhdnAM6AAgZOex1Sh6fZdmnVZxrUNkpYJMfKr4RL94dSYYi2ol8.jpg"&gt;&lt;/p&gt;&lt;p&gt;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名为“天使”的女人就成为了所有人心中的传奇。她的善举和慈悲被广泛传颂，同时也引起了一些人的嫉妒与恐惧。不管怎样，天使总是微笑着，因为她知道，只要有一点点善良存在，就足够改变整个宇宙。而对于那些试图阻挡她的道路者，她则用一种特别的手法教会他们什么才是真正的“霸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天使已然成为这个城市中的神话般存在。一旦有人提及“黑道女王”，人们就会立刻联想到那位温柔且强大的女性。而对于那些仍然沉迷于恶行的人们来说，他们或许会醒来，一见到天使，便明白过来何为真正意义上的生活。不过，对于每个人来说，最重要的是记住，无论你走过多么艰难险阻，只要你还有希望，你就永远不会孤单。如果说有谁能将这种希望带给这个世界，那一定就是我们眼前的这位伟大人物——重生之黑道女王。</w:t>
      </w:r>
      <w:r>
        <w:rPr>
          <w:sz w:val="32"/>
          <w:szCs w:val="32"/>
        </w:rPr>
        <w:t>&lt;/p&gt;&lt;p&gt;&lt;a href = "/doc/598424-</w:t>
      </w:r>
      <w:r>
        <w:rPr>
          <w:sz w:val="32"/>
          <w:szCs w:val="32"/>
        </w:rPr>
        <w:t>重生之黑道女王霸占风云都市言情</w:t>
      </w:r>
      <w:r>
        <w:rPr>
          <w:sz w:val="32"/>
          <w:szCs w:val="32"/>
        </w:rPr>
        <w:t>.doc" rel="alternate" download="598424-</w:t>
      </w:r>
      <w:r>
        <w:rPr>
          <w:sz w:val="32"/>
          <w:szCs w:val="32"/>
        </w:rPr>
        <w:t>重生之黑道女王霸占风云都市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