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财富重生之女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财富：重生之女的崛起</w:t>
      </w:r>
      <w:r>
        <w:rPr>
          <w:sz w:val="32"/>
          <w:szCs w:val="32"/>
        </w:rPr>
        <w:t>&lt;/p&gt;&lt;p&gt;&lt;img src="/static-img/6Gl4kYYn4YmfXAsMRbWhceZ3D2y3S5wBOxk5Fy-2FUOsW4X9VhSzUz8MsAfYqmkb.png"&gt;&lt;/p&gt;&lt;p&gt;</w:t>
      </w:r>
      <w:r>
        <w:rPr>
          <w:sz w:val="32"/>
          <w:szCs w:val="32"/>
        </w:rPr>
        <w:t>在一个繁华的都市里，有一位名叫李明的女性，她曾经是某个巨型企业家族中的一员，但却因为一次意外而失去了所有。她的父亲去世后，留给她的是一笔巨大的财产和一个家族企业。但由于年幼无知，她无法处理这些事务，最终导致家族资产被人暗算，一夜之间几乎丢尽了家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次失败并没有让李明放弃。她认识到，只有不断学习、适应和进取，才能真正地掌握自己的命运。于是，她决定重生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从零开始，重新建立自己的事业帝国。</w:t>
      </w:r>
      <w:r>
        <w:rPr>
          <w:sz w:val="32"/>
          <w:szCs w:val="32"/>
        </w:rPr>
        <w:t>&lt;/p&gt;&lt;p&gt;&lt;img src="/static-img/kTgluU_D4pL6M20dkxJuquZ3D2y3S5wBOxk5Fy-2FUMVtvPonFdIN27j0ydY3Q6IBi-tUMFmvBvBb8WGpXdIm3A6aGr4-EyOb3bsnyWO_NwexLg4OK1ZEELWThuQU980KO78ZbmBuLn8XwO1ItCu3fAtx3WcdKnoehSuQ7-4l7k.png"&gt;&lt;/p&gt;&lt;p&gt;</w:t>
      </w:r>
      <w:r>
        <w:rPr>
          <w:sz w:val="32"/>
          <w:szCs w:val="32"/>
        </w:rPr>
        <w:t>首先，她利用自己的资源购买了一些小型企业，并亲自管理，不断优化经营策略，使得这些小企业逐渐盈利。这不仅锻炼了她的管理能力，也为她积累了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扩大了她的商业范围。她开始涉足金融领域，与一些资深投资者合作，为其提供咨询服务。在这个过程中，她不仅提高了自身对市场动态的敏感度，还学会如何在复杂多变的情况下做出正确决策。</w:t>
      </w:r>
      <w:r>
        <w:rPr>
          <w:sz w:val="32"/>
          <w:szCs w:val="32"/>
        </w:rPr>
        <w:t>&lt;/p&gt;&lt;p&gt;&lt;img src="/static-img/ebRb1AYi2WPUaKQx2j-Jd-Z3D2y3S5wBOxk5Fy-2FUMVtvPonFdIN27j0ydY3Q6IBi-tUMFmvBvBb8WGpXdIm3A6aGr4-EyOb3bsnyWO_NwexLg4OK1ZEELWThuQU980KO78ZbmBuLn8XwO1ItCu3fAtx3WcdKnoehSuQ7-4l7k.png"&gt;&lt;/p&gt;&lt;p&gt;</w:t>
      </w:r>
      <w:r>
        <w:rPr>
          <w:sz w:val="32"/>
          <w:szCs w:val="32"/>
        </w:rPr>
        <w:t>为了进一步提升自己的影响力与专业素养，李明开始参加各种行业会议和研讨会，与各行各业的人士交流心得。通过这段时间的积极参与与学习，她不仅拓宽了解识，还赢得了一批忠实支持者的信任，这对于未来的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她在公众场合展现出的智慧和魅力，以及所取得的一系列成就，使得媒体越来越关注她。很快，“重生财阀千金”的名字就在社会上响起，每当提及这个名字，就仿佛是在谈论一个传奇人物。</w:t>
      </w:r>
      <w:r>
        <w:rPr>
          <w:sz w:val="32"/>
          <w:szCs w:val="32"/>
        </w:rPr>
        <w:t>&lt;/p&gt;&lt;p&gt;&lt;img src="/static-img/GYpMavclaDtWpN8ohfD2M-Z3D2y3S5wBOxk5Fy-2FUMVtvPonFdIN27j0ydY3Q6IBi-tUMFmvBvBb8WGpXdIm3A6aGr4-EyOb3bsnyWO_NwexLg4OK1ZEELWThuQU980KO78ZbmBuLn8XwO1ItCu3fAtx3WcdKnoehSuQ7-4l7k.jpg"&gt;&lt;/p&gt;&lt;p&gt;</w:t>
      </w:r>
      <w:r>
        <w:rPr>
          <w:sz w:val="32"/>
          <w:szCs w:val="32"/>
        </w:rPr>
        <w:t>最终，在经过几年的努力奋斗之后，李明成功地建立起了自己的商业帝国，不再是一个简单的小市民，而是一个拥有强大影响力的商界领袖。她证明给世界看，无论过去发生什么，都不能阻止一个人追求梦想、实现自我价值的人生的可能性。而“重生”本身，就是一种力量，它可以帮助我们从失败中恢复过来，更好地迎接新的挑战。</w:t>
      </w:r>
      <w:r>
        <w:rPr>
          <w:sz w:val="32"/>
          <w:szCs w:val="32"/>
        </w:rPr>
        <w:t>&lt;/p&gt;&lt;p&gt;&lt;a href = "/doc/598414-</w:t>
      </w:r>
      <w:r>
        <w:rPr>
          <w:sz w:val="32"/>
          <w:szCs w:val="32"/>
        </w:rPr>
        <w:t>逆袭财富重生之女的崛起</w:t>
      </w:r>
      <w:r>
        <w:rPr>
          <w:sz w:val="32"/>
          <w:szCs w:val="32"/>
        </w:rPr>
        <w:t>.doc" rel="alternate" download="598414-</w:t>
      </w:r>
      <w:r>
        <w:rPr>
          <w:sz w:val="32"/>
          <w:szCs w:val="32"/>
        </w:rPr>
        <w:t>逆袭财富重生之女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