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妖女不再是被世人轻视的存在，她们凭借着自己的智慧和魅力，逐渐赢得了人们的尊重与爱戴。我们的故事讲述了一位名叫林语嫣的女子，她拥有着一颗坚韧不拔的心和无比的野心。</w:t>
      </w:r>
      <w:r>
        <w:rPr>
          <w:sz w:val="32"/>
          <w:szCs w:val="32"/>
        </w:rPr>
        <w:t>&lt;/p&gt;&lt;p&gt;&lt;img src="/static-img/0EpbQGoe2mJIMnJCcOcmAcIBOQQkupfW9oIHuJBhmHz2up8sip0LRNa3BCl8x0R-.jpg"&gt;&lt;/p&gt;&lt;p&gt;</w:t>
      </w:r>
      <w:r>
        <w:rPr>
          <w:sz w:val="32"/>
          <w:szCs w:val="32"/>
        </w:rPr>
        <w:t>从废柴到妖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力量让林语嫣获得了第二次生命的机会。她决定要利用这份机遇，不仅要改变自己的命运，还要影响周围的人。通过不断地学习和实践，她从一个平凡的小镇姑娘蜕变成了一位美丽而有力的女性。</w:t>
      </w:r>
      <w:r>
        <w:rPr>
          <w:sz w:val="32"/>
          <w:szCs w:val="32"/>
        </w:rPr>
        <w:t>&lt;/p&gt;&lt;p&gt;&lt;img src="/static-img/osmw1LX39FH-vGPideolXMIBOQQkupfW9oIHuJBhmHyxvan6PDvf2Z1mRaEC8SU3gZfXJFWzvaGhl1WDX3OCiA.png"&gt;&lt;/p&gt;&lt;p&gt;</w:t>
      </w:r>
      <w:r>
        <w:rPr>
          <w:sz w:val="32"/>
          <w:szCs w:val="32"/>
        </w:rPr>
        <w:t>突破常规，挑战权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嫣知道，要想改变现状，就必须打破传统观念。她开始频繁出现在高端社交场合，与那些权势滥用的贵族对峙。在他们面前展现出她非凡的才华，让这些自以为是的人都不得不重新审视自己。</w:t>
      </w:r>
      <w:r>
        <w:rPr>
          <w:sz w:val="32"/>
          <w:szCs w:val="32"/>
        </w:rPr>
        <w:t>&lt;/p&gt;&lt;p&gt;&lt;img src="/static-img/lvv1oJqz_YJNS12XCb3AI8IBOQQkupfW9oIHuJBhmHyxvan6PDvf2Z1mRaEC8SU3gZfXJFWzvaGhl1WDX3OCiA.png"&gt;&lt;/p&gt;&lt;p&gt;</w:t>
      </w:r>
      <w:r>
        <w:rPr>
          <w:sz w:val="32"/>
          <w:szCs w:val="32"/>
        </w:rPr>
        <w:t>妖娆魅力，征服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美貌并不是唯一的一张牌，而是一种深层次的心理战术。她用她的智慧和魅力去征服每一个人的内心世界，让她们都无法抗拒她的吸引，从而一步步地控制整个社会阶层。</w:t>
      </w:r>
      <w:r>
        <w:rPr>
          <w:sz w:val="32"/>
          <w:szCs w:val="32"/>
        </w:rPr>
        <w:t>&lt;/p&gt;&lt;p&gt;&lt;img src="/static-img/tFjPridCHu6OuQkaw9Ewo8IBOQQkupfW9oIHuJBhmHyxvan6PDvf2Z1mRaEC8SU3gZfXJFWzvaGhl1WDX3OCiA.png"&gt;&lt;/p&gt;&lt;p&gt;</w:t>
      </w:r>
      <w:r>
        <w:rPr>
          <w:sz w:val="32"/>
          <w:szCs w:val="32"/>
        </w:rPr>
        <w:t>高调生活，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嫣并不满足于现有的生活状态，她想要更多，更好的东西。所以她开始大胆追求，那些曾经认为遥不可及的事物，如豪门婚姻、巨额财富等，都变得触手可及。在风雨中她依旧保持着高调，不断向前迈进。</w:t>
      </w:r>
      <w:r>
        <w:rPr>
          <w:sz w:val="32"/>
          <w:szCs w:val="32"/>
        </w:rPr>
        <w:t>&lt;/p&gt;&lt;p&gt;&lt;img src="/static-img/Vs2P2CrL7k07WxQ-GoRUtMIBOQQkupfW9oIHuJBhmHyxvan6PDvf2Z1mRaEC8SU3gZfXJFWzvaGhl1WDX3OCiA.jpg"&gt;&lt;/p&gt;&lt;p&gt;</w:t>
      </w:r>
      <w:r>
        <w:rPr>
          <w:sz w:val="32"/>
          <w:szCs w:val="32"/>
        </w:rPr>
        <w:t>独立思考，敢于反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林语嫣也学会了独立思考，并且敢于反叛那些陈规陋习。她鼓励身边的人勇敢追梦，不受束缚，用实际行动证明了自己的价值，这样的行为更是加速了她成为豪门妖女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总结，一往无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语嫣已经成为了一代传奇，但她没有停下脚步。一方面，她继续完善自身各方面，同时也为社会做出了贡献；另一方面，她还在寻找新的挑战，以确保自己永远不要陷入舒适区。她的成功并非偶然，是因为不断努力与超越自我的结果。</w:t>
      </w:r>
      <w:r>
        <w:rPr>
          <w:sz w:val="32"/>
          <w:szCs w:val="32"/>
        </w:rPr>
        <w:t>&lt;/p&gt;&lt;p&gt;&lt;a href = "/doc/598305-</w:t>
      </w:r>
      <w:r>
        <w:rPr>
          <w:sz w:val="32"/>
          <w:szCs w:val="32"/>
        </w:rPr>
        <w:t>重生豪门妖女逆袭之路</w:t>
      </w:r>
      <w:r>
        <w:rPr>
          <w:sz w:val="32"/>
          <w:szCs w:val="32"/>
        </w:rPr>
        <w:t>.doc" rel="alternate" download="598305-</w:t>
      </w:r>
      <w:r>
        <w:rPr>
          <w:sz w:val="32"/>
          <w:szCs w:val="32"/>
        </w:rPr>
        <w:t>重生豪门妖女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