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逆袭的巫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说有一位名叫林轩的神棍，他擅长占卜和治愈。然而，在一次意外中，林轩不幸丢失了自己的记忆，并且被误认为是一个普通人。在这个过程中，他体会到了真正的痛苦和挣扎。</w:t>
      </w:r>
      <w:r>
        <w:rPr>
          <w:sz w:val="32"/>
          <w:szCs w:val="32"/>
        </w:rPr>
        <w:t>&lt;/p&gt;&lt;p&gt;&lt;img src="/static-img/Vxayd59Q7SEh2nirPYw8jpcKacDgqeLf4vx2I1LJ13gVFuh8WogHEsmTmZWQLWro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醒来时，只能记得自己名字和一些简单的技能。他开始重新寻找自己的过去，但每次尝试都以失败告终。直到有一天，他遇见了一位老道士，这位老者告诉他，他其实是一位来自未来世界的天才神棍，被送回到过去作为一名普通人的身份，以便更好地完成某个任务。</w:t>
      </w:r>
      <w:r>
        <w:rPr>
          <w:sz w:val="32"/>
          <w:szCs w:val="32"/>
        </w:rPr>
        <w:t>&lt;/p&gt;&lt;p&gt;&lt;img src="/static-img/oam8PF156nwQe5ScylL2gZcKacDgqeLf4vx2I1LJ13g9m5OEr-_IwKq-PcXNnHESMS3pK83InrNPxGK2WtiOKv_TEt6zGB84oySE5TM0IMk.jpg"&gt;&lt;/p&gt;&lt;p&gt;</w:t>
      </w:r>
      <w:r>
        <w:rPr>
          <w:sz w:val="32"/>
          <w:szCs w:val="32"/>
        </w:rPr>
        <w:t>恢复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开始慢慢恢复他的记忆。他发现自己拥有超乎常人的智力、灵活性以及对自然法则深刻理解。这一切都让他意识到原来他并非平凡人物，而是有着特殊使命的人物。</w:t>
      </w:r>
      <w:r>
        <w:rPr>
          <w:sz w:val="32"/>
          <w:szCs w:val="32"/>
        </w:rPr>
        <w:t>&lt;/p&gt;&lt;p&gt;&lt;img src="/static-img/DUVGp-mOiydTn_-mVNMKVZcKacDgqeLf4vx2I1LJ13g9m5OEr-_IwKq-PcXNnHESMS3pK83InrNPxGK2WtiOKv_TEt6zGB84oySE5TM0IMk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林轩利用自己的知识帮助人们解决问题，不久就成为了大家尊敬的一员。但这份尊敬并不代表所有人都接受他的存在，有些人因嫉妒或恐惧而想要除掉他。面对这些挑战，林轩学会了更加谨慎与周到地处理问题，同时也锻炼出了坚韧不拔的心理素质。</w:t>
      </w:r>
      <w:r>
        <w:rPr>
          <w:sz w:val="32"/>
          <w:szCs w:val="32"/>
        </w:rPr>
        <w:t>&lt;/p&gt;&lt;p&gt;&lt;img src="/static-img/C0vIhk1AcFKqvPiPgiOlXpcKacDgqeLf4vx2I1LJ13g9m5OEr-_IwKq-PcXNnHESMS3pK83InrNPxGK2WtiOKv_TEt6zGB84oySE5TM0IMk.jpg"&gt;&lt;/p&gt;&lt;p&gt;</w:t>
      </w:r>
      <w:r>
        <w:rPr>
          <w:sz w:val="32"/>
          <w:szCs w:val="32"/>
        </w:rPr>
        <w:t>觉醒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林轩逐渐发掘出自己隐藏很久未曾使用过的情感力量。这股力量源自于他对人类命运深切同情，以及对于正义与善良至上的执念。当危机临近时，这股力量成为了保护小镇免受灾难侵害的关键所在。</w:t>
      </w:r>
      <w:r>
        <w:rPr>
          <w:sz w:val="32"/>
          <w:szCs w:val="32"/>
        </w:rPr>
        <w:t>&lt;/p&gt;&lt;p&gt;&lt;img src="/static-img/7BSbqu2u4FpMSptytUEeRZcKacDgqeLf4vx2I1LJ13g9m5OEr-_IwKq-PcXNnHESMS3pK83InrNPxGK2WtiOKv_TEt6zGB84oySE5TM0IMk.jpg"&gt;&lt;/p&gt;&lt;p&gt;</w:t>
      </w:r>
      <w:r>
        <w:rPr>
          <w:sz w:val="32"/>
          <w:szCs w:val="32"/>
        </w:rPr>
        <w:t>巫师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小镇面临着毁灭性的威胁时， 林轩决定展现出真实身份——那就是一个拥有强大魔法能力、能够控制自然元素的大师级别神棍。他用尽全力释放出巨大的能量，将恶势力击退，并且成功守护了小镇免遭破坏。在此之后，小镇居民们终于认识到了他的真正价值，并将其视为他们生命中的守护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之天才神棍，是关于一个失去记忆却仍然坚持追求自我价值的人物故事。无论是在何种环境下，无论遇到什么样的困难，都要保持信念，从容应对，用智慧与勇气来改变世界，为那些需要帮助的人带来希望与光明。</w:t>
      </w:r>
      <w:r>
        <w:rPr>
          <w:sz w:val="32"/>
          <w:szCs w:val="32"/>
        </w:rPr>
        <w:t>&lt;/p&gt;&lt;p&gt;&lt;a href = "/doc/598298-</w:t>
      </w:r>
      <w:r>
        <w:rPr>
          <w:sz w:val="32"/>
          <w:szCs w:val="32"/>
        </w:rPr>
        <w:t>重生之天才神棍逆袭的巫师</w:t>
      </w:r>
      <w:r>
        <w:rPr>
          <w:sz w:val="32"/>
          <w:szCs w:val="32"/>
        </w:rPr>
        <w:t>.doc" rel="alternate" download="598298-</w:t>
      </w:r>
      <w:r>
        <w:rPr>
          <w:sz w:val="32"/>
          <w:szCs w:val="32"/>
        </w:rPr>
        <w:t>重生之天才神棍逆袭的巫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