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拥抱男人温柔的爱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美好的东西之一。它不分种族，不分年龄，不分身份，它只关注于心灵之间的连接和共鸣。在这样的背景下，有一种特殊的情感表达方式，那就是男人边吻奶边挵进去。这不仅是一种身体上的接触，更是一种心灵上的交流。</w:t>
      </w:r>
      <w:r>
        <w:rPr>
          <w:sz w:val="32"/>
          <w:szCs w:val="32"/>
        </w:rPr>
        <w:t>&lt;/p&gt;&lt;p&gt;&lt;img src="/static-img/w5jYLNnCnNNtWwjzQduC5zJ0mD6TRJ3Y5AtTCvXRHTvcbljW214_4r2BqWGYS7yl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边挵进去，是一种极其贴近、亲密的行为，这样做可以让两人更紧密地结合，让彼此的心灵也能相互融合。这种行为不仅体现了男性的关怀与责任，也展现了他们对伴侣无条件的爱意。</w:t>
      </w:r>
      <w:r>
        <w:rPr>
          <w:sz w:val="32"/>
          <w:szCs w:val="32"/>
        </w:rPr>
        <w:t>&lt;/p&gt;&lt;p&gt;&lt;img src="/static-img/DkWbARkHrs7W5IRLDOSrMjJ0mD6TRJ3Y5AtTCvXRHTtqKwix7lEhwFEE5KhQgJByw3jqO3MP7hw042sVQQ5qYq4oKJpImD7biEOrZk52j9B4mQdkJqzLEZdzr44jpnRqzW9nz1owKHR_HxbrX3yHi2GXn05FNZqcLAHLJUGvEXI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别平等是一个重要的话题。而这一行为恰好体现了这种平等。它并不要求女性必须满足特定的身体要求，而是鼓励男性以更加包容和尊重的态度与女性进行关系。</w:t>
      </w:r>
      <w:r>
        <w:rPr>
          <w:sz w:val="32"/>
          <w:szCs w:val="32"/>
        </w:rPr>
        <w:t>&lt;/p&gt;&lt;p&gt;&lt;img src="/static-img/vohebNYBD7H8muJ5SqJ2-TJ0mD6TRJ3Y5AtTCvXRHTtqKwix7lEhwFEE5KhQgJByw3jqO3MP7hw042sVQQ5qYq4oKJpImD7biEOrZk52j9B4mQdkJqzLEZdzr44jpnRqzW9nz1owKHR_HxbrX3yHi2GXn05FNZqcLAHLJUGvEXI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良好的性生活对于心理健康至关重要。而这一行为所带来的快乐和满足感，可以提升个人的整体幸福感，从而有助于维护心理健康。</w:t>
      </w:r>
      <w:r>
        <w:rPr>
          <w:sz w:val="32"/>
          <w:szCs w:val="32"/>
        </w:rPr>
        <w:t>&lt;/p&gt;&lt;p&gt;&lt;img src="/static-img/SLdzYTTHtUdSmGKIHxeV9TJ0mD6TRJ3Y5AtTCvXRHTtqKwix7lEhwFEE5KhQgJByw3jqO3MP7hw042sVQQ5qYq4oKJpImD7biEOrZk52j9B4mQdkJqzLEZdzr44jpnRqzW9nz1owKHR_HxbrX3yHi2GXn05FNZqcLAHLJUGvEXI.jp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在如此私密且敏感的情况下相互理解并提供支持时，他们之间的情感联系将变得更加牢固。这可能会促使双方进一步探索彼此的心理需求，并加强彼此间的情谊。</w:t>
      </w:r>
      <w:r>
        <w:rPr>
          <w:sz w:val="32"/>
          <w:szCs w:val="32"/>
        </w:rPr>
        <w:t>&lt;/p&gt;&lt;p&gt;&lt;img src="/static-img/v65CzWHMRcUCSmzYd-loqTJ0mD6TRJ3Y5AtTCvXRHTtqKwix7lEhwFEE5KhQgJByw3jqO3MP7hw042sVQQ5qYq4oKJpImD7biEOrZk52j9B4mQdkJqzLEZdzr44jpnRqzW9nz1owKHR_HxbrX3yHi2GXn05FNZqcLAHLJUGvEXI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自己的习俗和传统，但这并不意味着我们不能从其他文化中学习或借鉴。这些不同的经验可以丰富我们的视野，使我们更开放，更包容，这对构建一个多元化社会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亲密接触，我们可以更深入地了解自己，以及对方。当我们学会如何真正地聆听对方的声音，同时也被他们听到时，我们就能达到自我认知的一个新的层次，这对于个人的成长至关重要。</w:t>
      </w:r>
      <w:r>
        <w:rPr>
          <w:sz w:val="32"/>
          <w:szCs w:val="32"/>
        </w:rPr>
        <w:t>&lt;/p&gt;&lt;p&gt;&lt;a href = "/doc/598297-</w:t>
      </w:r>
      <w:r>
        <w:rPr>
          <w:sz w:val="32"/>
          <w:szCs w:val="32"/>
        </w:rPr>
        <w:t>深情的拥抱男人温柔的爱抚</w:t>
      </w:r>
      <w:r>
        <w:rPr>
          <w:sz w:val="32"/>
          <w:szCs w:val="32"/>
        </w:rPr>
        <w:t>.doc" rel="alternate" download="598297-</w:t>
      </w:r>
      <w:r>
        <w:rPr>
          <w:sz w:val="32"/>
          <w:szCs w:val="32"/>
        </w:rPr>
        <w:t>深情的拥抱男人温柔的爱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