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知识的殿堂智慧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知识的殿堂，智慧的宝库</w:t>
      </w:r>
      <w:r>
        <w:rPr>
          <w:sz w:val="32"/>
          <w:szCs w:val="32"/>
        </w:rPr>
        <w:t>&lt;/p&gt;&lt;p&gt;&lt;img src="/static-img/3IIy4-dPE_6yHuA2ljpgwDEt6SvNyJ6zT8RitlrYjio66Zt5bjZar2lN1HeeDo-s.png"&gt;&lt;/p&gt;&lt;p&gt;</w:t>
      </w:r>
      <w:r>
        <w:rPr>
          <w:sz w:val="32"/>
          <w:szCs w:val="32"/>
        </w:rPr>
        <w:t>是什么让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成为阅读的神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时代，我们常常被各种各样的声音和刺激所包围。然而，面对这些喧嚣之中，人们是否还能找到心灵的宁静与精神上的满足？答案是肯定的，那就是通过阅读。</w:t>
      </w:r>
      <w:r>
        <w:rPr>
          <w:sz w:val="32"/>
          <w:szCs w:val="32"/>
        </w:rPr>
        <w:t>&lt;/p&gt;&lt;p&gt;&lt;img src="/static-img/s5_X_rJ8PucnymZmoutX_TEt6SvNyJ6zT8RitlrYjirR2zL61qqQQmQVUGlvyCTZXq7MXUulRCqHWM3k0Qc_wv_TEt6zGB84oySE5TM0IMk.png"&gt;&lt;/p&gt;&lt;p&gt;</w:t>
      </w:r>
      <w:r>
        <w:rPr>
          <w:sz w:val="32"/>
          <w:szCs w:val="32"/>
        </w:rPr>
        <w:t>阅读是一种逃离现实世界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沉浸于一本好书之中时，就仿佛置身于一个完全不同的世界里。无论是古典文学还是现代小说，无论是科幻还是历史，都有着其独特的情感诉求和思想启示。在这样的过程中，我们不仅能够暂时忘却烦恼，更重要的是，我们能够从不同的人生经历中汲取智慧，为自己的未来做出更明智的决策。</w:t>
      </w:r>
      <w:r>
        <w:rPr>
          <w:sz w:val="32"/>
          <w:szCs w:val="32"/>
        </w:rPr>
        <w:t>&lt;/p&gt;&lt;p&gt;&lt;img src="/static-img/v2zR5uahtnQ1MvCXmQEAwDEt6SvNyJ6zT8RitlrYjirR2zL61qqQQmQVUGlvyCTZXq7MXUulRCqHWM3k0Qc_wv_TEt6zGB84oySE5TM0IMk.png"&gt;&lt;/p&gt;&lt;p&gt;</w:t>
      </w:r>
      <w:r>
        <w:rPr>
          <w:sz w:val="32"/>
          <w:szCs w:val="32"/>
        </w:rPr>
        <w:t>读书可以改变人生的轨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对于那些已经深陷困境而寻找突破口的人来说，是最为迫切的问题了。但事实上，不管你目前处于何种状态，只要你愿意去行动，每一次翻阅一页，都可能会带给你新的启发和希望。比如说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这部作品不仅提供了丰富多彩的情节，还蕴含着深刻的人生哲理，它们或许能帮助我们在逆境中找到前进的小径。</w:t>
      </w:r>
      <w:r>
        <w:rPr>
          <w:sz w:val="32"/>
          <w:szCs w:val="32"/>
        </w:rPr>
        <w:t>&lt;/p&gt;&lt;p&gt;&lt;img src="/static-img/v7SevhrXcds47RU2x0KEiTEt6SvNyJ6zT8RitlrYjirR2zL61qqQQmQVUGlvyCTZXq7MXUulRCqHWM3k0Qc_wv_TEt6zGB84oySE5TM0IMk.png"&gt;&lt;/p&gt;&lt;p&gt;</w:t>
      </w:r>
      <w:r>
        <w:rPr>
          <w:sz w:val="32"/>
          <w:szCs w:val="32"/>
        </w:rPr>
        <w:t>读者如何才能更有效地吸收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选择开始。一本好的书籍应当具有引人入胜的开头，让人立即产生共鸣。如果一开始就没有抓住人的兴趣，那么整个阅读体验都将失去意义。而且，想要真正吸收知识，不仅要有耐心，还要不断地思考和反思。不断提问自己，比如故事中的角色为什么这样做，这样做有什么后果等等，这些都是提升理解力的有效方法之一。</w:t>
      </w:r>
      <w:r>
        <w:rPr>
          <w:sz w:val="32"/>
          <w:szCs w:val="32"/>
        </w:rPr>
        <w:t>&lt;/p&gt;&lt;p&gt;&lt;img src="/static-img/8iXPMOZpuc6laOD15fuPpDEt6SvNyJ6zT8RitlrYjirR2zL61qqQQmQVUGlvyCTZXq7MXUulRCqHWM3k0Qc_wv_TEt6zGB84oySE5TM0IMk.png"&gt;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中的秘密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魅力并不仅仅在于它精彩纷呈的情节，而是在于它巧妙地融合了历史与现实，将过去与现在交织成一个又一个迷人的故事。这部作品充满了悬疑元素，让人难以预测下一步发生什么，同时又不失对人物性格发展细致描写，使得读者既感到紧张刺激，又能感受到人物内心深处的情感波动。这正是这种作品让很多读者无法抗拒其魔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依然喜欢纸质图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阅读器带来了极大的便利，但仍然有一部分忠实粉丝坚持使用纸质图本。他们认为，一旦转移到数字屏幕上，便失去了那种触摸文字、翻页的声音，以及手握厚重画册那种特殊体验。而对于一些追求完美设计、注重视觉冲击效果的人来说，再好的电子屏幕也难以替代那份纸质图像下的震撼力量。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插画尤其精美，对于那些欣赏艺术细腻表达的人来说，更是一个不可多得的享受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独占書香”的阅读体验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因为某些原因变得枯燥乏味，或许可以尝试推荐给身边亲朋好友，让他们一起参与到这场奇妙旅程里来。你可以分享其中的一段精彩情节，或是一句特别的话语，看看它们是否也能唤醒对方的心灵，让他们也获得同样的愉悦感受。如此一来，你们之间就建立了一条温暖而强大的联系链——共同探索知识海洋的大船队。而且，在这个过程中，每个人都会得到更多，因为分享总比单打獨斗更加丰盛。</w:t>
      </w:r>
      <w:r>
        <w:rPr>
          <w:sz w:val="32"/>
          <w:szCs w:val="32"/>
        </w:rPr>
        <w:t>&lt;/p&gt;&lt;p&gt;&lt;a href = "/doc/598284-</w:t>
      </w:r>
      <w:r>
        <w:rPr>
          <w:sz w:val="32"/>
          <w:szCs w:val="32"/>
        </w:rPr>
        <w:t>独占书香知识的殿堂智慧的宝库</w:t>
      </w:r>
      <w:r>
        <w:rPr>
          <w:sz w:val="32"/>
          <w:szCs w:val="32"/>
        </w:rPr>
        <w:t>.doc" rel="alternate" download="598284-</w:t>
      </w:r>
      <w:r>
        <w:rPr>
          <w:sz w:val="32"/>
          <w:szCs w:val="32"/>
        </w:rPr>
        <w:t>独占书香知识的殿堂智慧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