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色梦境揭秘</w:t>
      </w:r>
      <w:r>
        <w:rPr>
          <w:sz w:val="48"/>
          <w:szCs w:val="48"/>
        </w:rPr>
        <w:t>18</w:t>
      </w:r>
      <w:r>
        <w:rPr>
          <w:sz w:val="48"/>
          <w:szCs w:val="48"/>
        </w:rPr>
        <w:t>岁末年禁止观看的试看免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色梦境：揭秘</w:t>
      </w:r>
      <w:r>
        <w:rPr>
          <w:sz w:val="32"/>
          <w:szCs w:val="32"/>
        </w:rPr>
        <w:t>18</w:t>
      </w:r>
      <w:r>
        <w:rPr>
          <w:sz w:val="32"/>
          <w:szCs w:val="32"/>
        </w:rPr>
        <w:t>岁末年禁止观看的试看免费界</w:t>
      </w:r>
      <w:r>
        <w:rPr>
          <w:sz w:val="32"/>
          <w:szCs w:val="32"/>
        </w:rPr>
        <w:t>&lt;/p&gt;&lt;p&gt;&lt;img src="/static-img/WS8ZPrcuVZusz-389Mt-BsoktcG28VONJ1-b5yaTwBnjs5Cng9ocTHynUPSeavv9.jpeg"&gt;&lt;/p&gt;&lt;p&gt;</w:t>
      </w:r>
      <w:r>
        <w:rPr>
          <w:sz w:val="32"/>
          <w:szCs w:val="32"/>
        </w:rPr>
        <w:t>在这个数字化时代，互联网的无形之手似乎能触及每一个角落，每一个人的生活都离不开它。尤其是在青少年中，网络成了他们学习、娱乐和社交的重要平台。但是，当我们谈到“</w:t>
      </w:r>
      <w:r>
        <w:rPr>
          <w:sz w:val="32"/>
          <w:szCs w:val="32"/>
        </w:rPr>
        <w:t>18</w:t>
      </w:r>
      <w:r>
        <w:rPr>
          <w:sz w:val="32"/>
          <w:szCs w:val="32"/>
        </w:rPr>
        <w:t>岁末年禁止观看试看免费”时，我们必须深入探讨背后的原因和意义。</w:t>
      </w:r>
      <w:r>
        <w:rPr>
          <w:sz w:val="32"/>
          <w:szCs w:val="32"/>
        </w:rPr>
        <w:t>&lt;/p&gt;&lt;p&gt;</w:t>
      </w:r>
      <w:r>
        <w:rPr>
          <w:sz w:val="32"/>
          <w:szCs w:val="32"/>
        </w:rPr>
        <w:t>禁忌与自由</w:t>
      </w:r>
      <w:r>
        <w:rPr>
          <w:sz w:val="32"/>
          <w:szCs w:val="32"/>
        </w:rPr>
        <w:t>&lt;/p&gt;&lt;p&gt;&lt;img src="/static-img/3cXy2f1RMRVQqNMb74fVYsoktcG28VONJ1-b5yaTwBm3bmrQYAEdL48Rrtoj-S5KkkNlC10g4q19kCnlo32gALMpTSkGpe2-tEQsl4c4mh5Tz7NT7m1Y1TdLspDg5Dvy_b_Q4PDHm5V60BtSCk59AP1eeF5L6Z1iz5lznCmaBX4F25v2VCK9hU48K_ACrtL7.jpeg"&gt;&lt;/p&gt;&lt;p&gt;</w:t>
      </w:r>
      <w:r>
        <w:rPr>
          <w:sz w:val="32"/>
          <w:szCs w:val="32"/>
        </w:rPr>
        <w:t>对于大多数人来说，“</w:t>
      </w:r>
      <w:r>
        <w:rPr>
          <w:sz w:val="32"/>
          <w:szCs w:val="32"/>
        </w:rPr>
        <w:t>18</w:t>
      </w:r>
      <w:r>
        <w:rPr>
          <w:sz w:val="32"/>
          <w:szCs w:val="32"/>
        </w:rPr>
        <w:t>岁末年禁止观看试看免费”的规定可能让人感到困惑，因为这意味着即使是一些成熟或至少认为自己成熟了的青少年，也无法轻易地接触到某些内容。这一规定背后隐藏着对未成年人的保护，以及社会对未成年的价值观塑造。</w:t>
      </w:r>
      <w:r>
        <w:rPr>
          <w:sz w:val="32"/>
          <w:szCs w:val="32"/>
        </w:rPr>
        <w:t>&lt;/p&gt;&lt;p&gt;</w:t>
      </w:r>
      <w:r>
        <w:rPr>
          <w:sz w:val="32"/>
          <w:szCs w:val="32"/>
        </w:rPr>
        <w:t>成长与责任</w:t>
      </w:r>
      <w:r>
        <w:rPr>
          <w:sz w:val="32"/>
          <w:szCs w:val="32"/>
        </w:rPr>
        <w:t>&lt;/p&gt;&lt;p&gt;&lt;img src="/static-img/FK6deF9FWtcEcvX9zDy0zsoktcG28VONJ1-b5yaTwBm3bmrQYAEdL48Rrtoj-S5KkkNlC10g4q19kCnlo32gALMpTSkGpe2-tEQsl4c4mh5Tz7NT7m1Y1TdLspDg5Dvy_b_Q4PDHm5V60BtSCk59AP1eeF5L6Z1iz5lznCmaBX4F25v2VCK9hU48K_ACrtL7.jpeg"&gt;&lt;/p&gt;&lt;p&gt;</w:t>
      </w:r>
      <w:r>
        <w:rPr>
          <w:sz w:val="32"/>
          <w:szCs w:val="32"/>
        </w:rPr>
        <w:t>随着年龄增长，个体逐渐学会承担更多责任，并开始思考自己的行为对周围世界的影响。然而，在这个过程中，他们往往也会遇到各种诱惑，这些诱惑可能来自于网络上的内容，比如成人影视、不当信息等。在这种情况下，对于未经完全成熟的心灵来说，不加限制地提供这些内容可能会造成不可挽回的伤害。</w:t>
      </w:r>
      <w:r>
        <w:rPr>
          <w:sz w:val="32"/>
          <w:szCs w:val="32"/>
        </w:rPr>
        <w:t>&lt;/p&gt;&lt;p&gt;</w:t>
      </w:r>
      <w:r>
        <w:rPr>
          <w:sz w:val="32"/>
          <w:szCs w:val="32"/>
        </w:rPr>
        <w:t>信息过载与选择权</w:t>
      </w:r>
      <w:r>
        <w:rPr>
          <w:sz w:val="32"/>
          <w:szCs w:val="32"/>
        </w:rPr>
        <w:t>&lt;/p&gt;&lt;p&gt;&lt;img src="/static-img/d2SK4QYjTR2MjQYueKj-7soktcG28VONJ1-b5yaTwBm3bmrQYAEdL48Rrtoj-S5KkkNlC10g4q19kCnlo32gALMpTSkGpe2-tEQsl4c4mh5Tz7NT7m1Y1TdLspDg5Dvy_b_Q4PDHm5V60BtSCk59AP1eeF5L6Z1iz5lznCmaBX4F25v2VCK9hU48K_ACrtL7.jpeg"&gt;&lt;/p&gt;&lt;p&gt;</w:t>
      </w:r>
      <w:r>
        <w:rPr>
          <w:sz w:val="32"/>
          <w:szCs w:val="32"/>
        </w:rPr>
        <w:t>今天的大多数孩子生下来就被赋予了巨大的信息资源，而他们在处理这些信息时缺乏足够的经验和判断力。这意味着，即便有“试看免费”的机制存在，它们是否能够真正有效地帮助青少年做出明智选择是一个问题。此外，由于个人偏好差异，如果没有适当的人工筛选机制，一些敏感的问题仍然容易被忽略或误解。</w:t>
      </w:r>
      <w:r>
        <w:rPr>
          <w:sz w:val="32"/>
          <w:szCs w:val="32"/>
        </w:rPr>
        <w:t>&lt;/p&gt;&lt;p&gt;</w:t>
      </w:r>
      <w:r>
        <w:rPr>
          <w:sz w:val="32"/>
          <w:szCs w:val="32"/>
        </w:rPr>
        <w:t>法律框架与监管力度</w:t>
      </w:r>
      <w:r>
        <w:rPr>
          <w:sz w:val="32"/>
          <w:szCs w:val="32"/>
        </w:rPr>
        <w:t>&lt;/p&gt;&lt;p&gt;&lt;img src="/static-img/OoXNzZp2Q4gQByQ0g2TP0MoktcG28VONJ1-b5yaTwBm3bmrQYAEdL48Rrtoj-S5KkkNlC10g4q19kCnlo32gALMpTSkGpe2-tEQsl4c4mh5Tz7NT7m1Y1TdLspDg5Dvy_b_Q4PDHm5V60BtSCk59AP1eeF5L6Z1iz5lznCmaBX4F25v2VCK9hU48K_ACrtL7.jpg"&gt;&lt;/p&gt;&lt;p&gt;</w:t>
      </w:r>
      <w:r>
        <w:rPr>
          <w:sz w:val="32"/>
          <w:szCs w:val="32"/>
        </w:rPr>
        <w:t>法律通常是社会规范的一种体现，它通过设定边界来维护秩序。而对于那些涉及未成年的内容，其法律框架通常更加严格。例如，有关儿童色情材料、暴力游戏等，都有特定的监管措施来防止它们传播给未满十八岁的人群。这样的法规反映出社会对于保护未来一代健康发展愿景的一致性立场，但同时也提出了如何在保护需求和个人自由之间找到平衡点的问题。</w:t>
      </w:r>
      <w:r>
        <w:rPr>
          <w:sz w:val="32"/>
          <w:szCs w:val="32"/>
        </w:rPr>
        <w:t>&lt;/p&gt;&lt;p&gt;</w:t>
      </w:r>
      <w:r>
        <w:rPr>
          <w:sz w:val="32"/>
          <w:szCs w:val="32"/>
        </w:rPr>
        <w:t>未来的挑战</w:t>
      </w:r>
      <w:r>
        <w:rPr>
          <w:sz w:val="32"/>
          <w:szCs w:val="32"/>
        </w:rPr>
        <w:t>&lt;/p&gt;&lt;p&gt;</w:t>
      </w:r>
      <w:r>
        <w:rPr>
          <w:sz w:val="32"/>
          <w:szCs w:val="32"/>
        </w:rPr>
        <w:t>随着技术日新月异，我们面临的是一种不断变化的情况。不断更新的算法、隐私政策以及新的社交媒体平台都会带来新的挑战。如果我们不能持续更新我们的监管策略，那么所有努力都将变得空白。而且，这种类型的问题往往需要跨国合作，以确保全球范围内的一致性标准，这本身就是一个复杂而棘手的事务。</w:t>
      </w:r>
      <w:r>
        <w:rPr>
          <w:sz w:val="32"/>
          <w:szCs w:val="32"/>
        </w:rPr>
        <w:t>&lt;/p&gt;&lt;p&gt;</w:t>
      </w:r>
      <w:r>
        <w:rPr>
          <w:sz w:val="32"/>
          <w:szCs w:val="32"/>
        </w:rPr>
        <w:t>结语</w:t>
      </w:r>
      <w:r>
        <w:rPr>
          <w:sz w:val="32"/>
          <w:szCs w:val="32"/>
        </w:rPr>
        <w:t>&lt;/p&gt;&lt;p&gt;&amp;#34;18</w:t>
      </w:r>
      <w:r>
        <w:rPr>
          <w:sz w:val="32"/>
          <w:szCs w:val="32"/>
        </w:rPr>
        <w:t>岁末年禁止观看试看免费</w:t>
      </w:r>
      <w:r>
        <w:rPr>
          <w:sz w:val="32"/>
          <w:szCs w:val="32"/>
        </w:rPr>
        <w:t>&amp;#34;</w:t>
      </w:r>
      <w:r>
        <w:rPr>
          <w:sz w:val="32"/>
          <w:szCs w:val="32"/>
        </w:rPr>
        <w:t>这一规定并不是简单的一个禁令，而是一个关于如何平衡个体自由与集体利益之间关系的大课题。在这个数字化时代，我们必须不断学习如何利用技术，同时又不失为人类文明所需的人类素质。在此过程中，每一个人都扮演着重要角色，无论是作为父母、老师还是普通公民，只要我们共同努力，就有可能创造出一个更安全，更健康的地方，让每个孩子都能在快乐中茁壮成长。</w:t>
      </w:r>
      <w:r>
        <w:rPr>
          <w:sz w:val="32"/>
          <w:szCs w:val="32"/>
        </w:rPr>
        <w:t>&lt;/p&gt;&lt;p&gt;&lt;a href = "/doc/598220-</w:t>
      </w:r>
      <w:r>
        <w:rPr>
          <w:sz w:val="32"/>
          <w:szCs w:val="32"/>
        </w:rPr>
        <w:t>禁色梦境揭秘</w:t>
      </w:r>
      <w:r>
        <w:rPr>
          <w:sz w:val="32"/>
          <w:szCs w:val="32"/>
        </w:rPr>
        <w:t>18</w:t>
      </w:r>
      <w:r>
        <w:rPr>
          <w:sz w:val="32"/>
          <w:szCs w:val="32"/>
        </w:rPr>
        <w:t>岁末年禁止观看的试看免费界</w:t>
      </w:r>
      <w:r>
        <w:rPr>
          <w:sz w:val="32"/>
          <w:szCs w:val="32"/>
        </w:rPr>
        <w:t>.doc" rel="alternate" download="598220-</w:t>
      </w:r>
      <w:r>
        <w:rPr>
          <w:sz w:val="32"/>
          <w:szCs w:val="32"/>
        </w:rPr>
        <w:t>禁色梦境揭秘</w:t>
      </w:r>
      <w:r>
        <w:rPr>
          <w:sz w:val="32"/>
          <w:szCs w:val="32"/>
        </w:rPr>
        <w:t>18</w:t>
      </w:r>
      <w:r>
        <w:rPr>
          <w:sz w:val="32"/>
          <w:szCs w:val="32"/>
        </w:rPr>
        <w:t>岁末年禁止观看的试看免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