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肆意放声探索趴着叫的大声音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肆意放声：探索趴着叫的大声音秘密</w:t>
      </w:r>
      <w:r>
        <w:rPr>
          <w:sz w:val="32"/>
          <w:szCs w:val="32"/>
        </w:rPr>
        <w:t>&lt;/p&gt;&lt;p&gt;&lt;img src="/static-img/qzXtj24qQs8uTFF4KUd97H7bk4Nw_rhjgLynYgLem5i4qxmYg2-Q5O0m0Mb6o7sx.jpg"&gt;&lt;/p&gt;&lt;p&gt;</w:t>
      </w:r>
      <w:r>
        <w:rPr>
          <w:sz w:val="32"/>
          <w:szCs w:val="32"/>
        </w:rPr>
        <w:t>在我们的日常生活中，人们有时会为了某些原因而选择趴着叫大点声，这种行为可能看起来有些奇怪，但它背后隐藏着一系列的科学原理和文化习俗。今天，我们就来探索这种行为背后的秘密。</w:t>
      </w:r>
      <w:r>
        <w:rPr>
          <w:sz w:val="32"/>
          <w:szCs w:val="32"/>
        </w:rPr>
        <w:t>&lt;/p&gt;&lt;p&gt;</w:t>
      </w:r>
      <w:r>
        <w:rPr>
          <w:sz w:val="32"/>
          <w:szCs w:val="32"/>
        </w:rPr>
        <w:t>声音传播的物理学</w:t>
      </w:r>
      <w:r>
        <w:rPr>
          <w:sz w:val="32"/>
          <w:szCs w:val="32"/>
        </w:rPr>
        <w:t>&lt;/p&gt;&lt;p&gt;&lt;img src="/static-img/4bWuKrbKLNRidhFWFdw4hH7bk4Nw_rhjgLynYgLem5i4qxmYg2-Q5O0m0Mb6o7sx.jpg"&gt;&lt;/p&gt;&lt;p&gt;</w:t>
      </w:r>
      <w:r>
        <w:rPr>
          <w:sz w:val="32"/>
          <w:szCs w:val="32"/>
        </w:rPr>
        <w:t>当我们站立或坐着说话时，声音会通过空气直接传播到听者处。然而，当我们趴下时，由于身体位置的变化，声音波将被反射、折射甚至是吸收，从而影响其传播路径。这使得在趴下的时候要发出更大的声量才能确保信息能够清晰地传达给他人。</w:t>
      </w:r>
      <w:r>
        <w:rPr>
          <w:sz w:val="32"/>
          <w:szCs w:val="32"/>
        </w:rPr>
        <w:t>&lt;/p&gt;&lt;p&gt;</w:t>
      </w:r>
      <w:r>
        <w:rPr>
          <w:sz w:val="32"/>
          <w:szCs w:val="32"/>
        </w:rPr>
        <w:t>心理与社交因素</w:t>
      </w:r>
      <w:r>
        <w:rPr>
          <w:sz w:val="32"/>
          <w:szCs w:val="32"/>
        </w:rPr>
        <w:t>&lt;/p&gt;&lt;p&gt;&lt;img src="/static-img/hiDQ4oGBzzj9G_6hF7swd37bk4Nw_rhjgLynYgLem5i4qxmYg2-Q5O0m0Mb6o7sx.jpg"&gt;&lt;/p&gt;&lt;p&gt;</w:t>
      </w:r>
      <w:r>
        <w:rPr>
          <w:sz w:val="32"/>
          <w:szCs w:val="32"/>
        </w:rPr>
        <w:t>在一些文化中，比如日本，人们在公共场合尤其是在使用手机的情况下，有时候会为了不打扰他人而选择低语或者用手遮住话筒。但有时候，这种尝试去控制自己的声音反而可能导致对方感到困惑或是不满。在这样的情境下，如果一个人决定“趴着叫大点声”，这通常意味着他们想要确保自己被听到，并且愿意为此承担潜在的社会代价。</w:t>
      </w:r>
      <w:r>
        <w:rPr>
          <w:sz w:val="32"/>
          <w:szCs w:val="32"/>
        </w:rPr>
        <w:t>&lt;/p&gt;&lt;p&gt;</w:t>
      </w:r>
      <w:r>
        <w:rPr>
          <w:sz w:val="32"/>
          <w:szCs w:val="32"/>
        </w:rPr>
        <w:t>聽力保护意识</w:t>
      </w:r>
      <w:r>
        <w:rPr>
          <w:sz w:val="32"/>
          <w:szCs w:val="32"/>
        </w:rPr>
        <w:t>&lt;/p&gt;&lt;p&gt;&lt;img src="/static-img/ohB62tFHPcGzuikX99cCB37bk4Nw_rhjgLynYgLem5i4qxmYg2-Q5O0m0Mb6o7sx.jpg"&gt;&lt;/p&gt;&lt;p&gt;</w:t>
      </w:r>
      <w:r>
        <w:rPr>
          <w:sz w:val="32"/>
          <w:szCs w:val="32"/>
        </w:rPr>
        <w:t>长时间高音量交流对听力健康是极大的威胁。因此，在公共场所说话时，有些人出于保护自己和周围人的听力考虑，而采取了降低音量的手段。而那些刻意提升音量的人，则可能是一种主动采取措施以防止耳朵损伤的心态表现。</w:t>
      </w:r>
      <w:r>
        <w:rPr>
          <w:sz w:val="32"/>
          <w:szCs w:val="32"/>
        </w:rPr>
        <w:t>&lt;/p&gt;&lt;p&gt;</w:t>
      </w:r>
      <w:r>
        <w:rPr>
          <w:sz w:val="32"/>
          <w:szCs w:val="32"/>
        </w:rPr>
        <w:t>情绪表达与压抑</w:t>
      </w:r>
      <w:r>
        <w:rPr>
          <w:sz w:val="32"/>
          <w:szCs w:val="32"/>
        </w:rPr>
        <w:t>&lt;/p&gt;&lt;p&gt;&lt;img src="/static-img/lTE9DxStthW8hpnDSsbFiH7bk4Nw_rhjgLynYgLem5i4qxmYg2-Q5O0m0Mb6o7sx.jpg"&gt;&lt;/p&gt;&lt;p&gt;</w:t>
      </w:r>
      <w:r>
        <w:rPr>
          <w:sz w:val="32"/>
          <w:szCs w:val="32"/>
        </w:rPr>
        <w:t>情绪化地发泄往往需要较强的声音支持。当一个人感到非常生气、失望或是其他强烈的情绪，他们可能会选择趴下来并尽全力地喊出来，以此作为情感释放的一种方式。相对来说，他们倾向于忽略周围人的反应，因为目前他们最关心的是内心的情感爆发。</w:t>
      </w:r>
      <w:r>
        <w:rPr>
          <w:sz w:val="32"/>
          <w:szCs w:val="32"/>
        </w:rPr>
        <w:t>&lt;/p&gt;&lt;p&gt;</w:t>
      </w:r>
      <w:r>
        <w:rPr>
          <w:sz w:val="32"/>
          <w:szCs w:val="32"/>
        </w:rPr>
        <w:t>生物学上的适应性</w:t>
      </w:r>
      <w:r>
        <w:rPr>
          <w:sz w:val="32"/>
          <w:szCs w:val="32"/>
        </w:rPr>
        <w:t>&lt;/p&gt;&lt;p&gt;</w:t>
      </w:r>
      <w:r>
        <w:rPr>
          <w:sz w:val="32"/>
          <w:szCs w:val="32"/>
        </w:rPr>
        <w:t>人类的声音输出受到许多生物学因素的限制，如呼吸系统、喉部肌肉力量等。在某些情况下，即便个体努力提高嗓门，也无法达到预期效果。如果一个个体已经到了最大努力，却仍然不能被他人听到，那么转换姿势成为了一种自然适应现实需求的手段。</w:t>
      </w:r>
      <w:r>
        <w:rPr>
          <w:sz w:val="32"/>
          <w:szCs w:val="32"/>
        </w:rPr>
        <w:t>&lt;/p&gt;&lt;p&gt;</w:t>
      </w:r>
      <w:r>
        <w:rPr>
          <w:sz w:val="32"/>
          <w:szCs w:val="32"/>
        </w:rPr>
        <w:t>文化习惯与个人风格</w:t>
      </w:r>
      <w:r>
        <w:rPr>
          <w:sz w:val="32"/>
          <w:szCs w:val="32"/>
        </w:rPr>
        <w:t>&lt;/p&gt;&lt;p&gt;</w:t>
      </w:r>
      <w:r>
        <w:rPr>
          <w:sz w:val="32"/>
          <w:szCs w:val="32"/>
        </w:rPr>
        <w:t>不同文化和个人之间存在很大的差异。在某些地方或者特定群体中，“趴着叫大点声”并不罕见，因为这是它们成员间沟通的一部分。而对于一些独特性格的人来说，无论环境如何，他们都倾向于保持自己的交流风格，不管别人怎么看待。</w:t>
      </w:r>
      <w:r>
        <w:rPr>
          <w:sz w:val="32"/>
          <w:szCs w:val="32"/>
        </w:rPr>
        <w:t>&lt;/p&gt;&lt;p&gt;</w:t>
      </w:r>
      <w:r>
        <w:rPr>
          <w:sz w:val="32"/>
          <w:szCs w:val="32"/>
        </w:rPr>
        <w:t>总之，“肆意放声”不仅仅是一个简单的行为，它包含了多方面的问题，比如物理学、心理社会因素以及生物学适应性等。每一次“ 趴着叫大点声”的举动，都是一次复杂的心理状态与外界互动过程。此外，它还能反映出个体对于自身需求及环境认知程度，对话语权及其社会意义的理解深度。此类行动尽管显得有些突兀，但却为我们提供了研究人类沟通方式的一个角度，同时也让我们更加珍惜清晰且温柔的声音——一种既能唤起共鸣又不会伤害他人的礼貌语言形式。</w:t>
      </w:r>
      <w:r>
        <w:rPr>
          <w:sz w:val="32"/>
          <w:szCs w:val="32"/>
        </w:rPr>
        <w:t>&lt;/p&gt;&lt;p&gt;&lt;a href = "/doc/598110-</w:t>
      </w:r>
      <w:r>
        <w:rPr>
          <w:sz w:val="32"/>
          <w:szCs w:val="32"/>
        </w:rPr>
        <w:t>肆意放声探索趴着叫的大声音秘密</w:t>
      </w:r>
      <w:r>
        <w:rPr>
          <w:sz w:val="32"/>
          <w:szCs w:val="32"/>
        </w:rPr>
        <w:t>.doc" rel="alternate" download="598110-</w:t>
      </w:r>
      <w:r>
        <w:rPr>
          <w:sz w:val="32"/>
          <w:szCs w:val="32"/>
        </w:rPr>
        <w:t>肆意放声探索趴着叫的大声音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