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与野花的温暖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步于山间小径时，偶然发现了一片野花林。阳光透过树梢，洒在那海洋般的紫色、黄色和红色的花朵上，每一朵都仿佛在诉说着自己的故事。我停下脚步，静静地聆听着这些无声的语言。</w:t>
      </w:r>
      <w:r>
        <w:rPr>
          <w:sz w:val="32"/>
          <w:szCs w:val="32"/>
        </w:rPr>
        <w:t>&lt;/p&gt;&lt;p&gt;&lt;img src="/static-img/kdDWTEVaX3GxHRwgairlOOpQnIuzrojmW_0oINjirK1f20bImJrg-VeM0P5bX0zn.png"&gt;&lt;/p&gt;&lt;p&gt;</w:t>
      </w:r>
      <w:r>
        <w:rPr>
          <w:sz w:val="32"/>
          <w:szCs w:val="32"/>
        </w:rPr>
        <w:t>这时候，我想到了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不仅是一个数字，更是对那些未被人为改造的自然美景的一种赞歌。在这个数字背后，是一段关于自然之美与人类情感共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那片野花林，一棵棵树木像是老朋友一样向我招手。每一株树都是那么坚韧，那样地生长，它们见证了季节更迭、风雨变换，但依然保持着自己的姿态，就像我们生活中的某些经历一样，不论遭遇多少挑战，都不会轻易放弃。</w:t>
      </w:r>
      <w:r>
        <w:rPr>
          <w:sz w:val="32"/>
          <w:szCs w:val="32"/>
        </w:rPr>
        <w:t>&lt;/p&gt;&lt;p&gt;&lt;img src="/static-img/mc7kp2HNLBymfnWomQJahepQnIuzrojmW_0oINjirK2sjmG7lOv0wFuC-gIPdq0nKhijcVFSAP9tFTFyZIqfSPRQv61e2Jwle8TfJw-fCw6IhwEFSVuDhPAgvhdnAM6AXONZJBEj16GVhHiEBdy1kQ.png"&gt;&lt;/p&gt;&lt;p&gt;</w:t>
      </w:r>
      <w:r>
        <w:rPr>
          <w:sz w:val="32"/>
          <w:szCs w:val="32"/>
        </w:rPr>
        <w:t>随着我的脚步声渐渐远去，那片野花如同对话中的回音，在心头回荡。它们教会了我，无论环境如何变化，只要有勇气和坚持，我们的心灵总能找到属于自己的位置。而那些零星的小碎语，也许没有语言，却充满了生命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这里，用心感受那份来自大自然的声音。我知道，这个世界上还有很多这样的秘密等待我们去探索，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正是我这一天最珍贵的发现之一。这不是一个简单的数字，而是一种生活态度，一种对美好事物深深的情感倾注。当你有一天也走进这样的场所，你一定会明白，为何有些事情并不需要言语，只需用心去感受就足够了。</w:t>
      </w:r>
      <w:r>
        <w:rPr>
          <w:sz w:val="32"/>
          <w:szCs w:val="32"/>
        </w:rPr>
        <w:t>&lt;/p&gt;&lt;p&gt;&lt;img src="/static-img/4VgicnO5ucy8es8K35MOQepQnIuzrojmW_0oINjirK2sjmG7lOv0wFuC-gIPdq0nKhijcVFSAP9tFTFyZIqfSPRQv61e2Jwle8TfJw-fCw6IhwEFSVuDhPAgvhdnAM6AXONZJBEj16GVhHiEBdy1kQ.png"&gt;&lt;/p&gt;&lt;p&gt;&lt;a href = "/doc/598102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野花的温暖对话</w:t>
      </w:r>
      <w:r>
        <w:rPr>
          <w:sz w:val="32"/>
          <w:szCs w:val="32"/>
        </w:rPr>
        <w:t>.doc" rel="alternate" download="598102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野花的温暖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