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打扑克的痛苦叫嚷爱情与赌博的混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人床上打扑克的痛苦叫嚷：爱情与赌博的混战</w:t>
      </w:r>
      <w:r>
        <w:rPr>
          <w:sz w:val="32"/>
          <w:szCs w:val="32"/>
        </w:rPr>
        <w:t>&lt;/p&gt;&lt;p&gt;&lt;img src="/static-img/q7LPrphh-UcZX69ob5tl4OpkkHTPVcIv3TuV-ES-5J6yIR7tpnLu56V454bhtsSn.jpg"&gt;&lt;/p&gt;&lt;p&gt;</w:t>
      </w:r>
      <w:r>
        <w:rPr>
          <w:sz w:val="32"/>
          <w:szCs w:val="32"/>
        </w:rPr>
        <w:t>在一张平凡却充满故事的双人床上，两个人静静地躺着。他们的手中各自紧握着扑克牌，眼神中透露出一丝紧张和期待。房间内弥漫着烟雾，灯光微弱，让整个空间显得格外沉重。这个夜晚，他们不再是恋人，而是一对竞争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爱情与赌博的起源</w:t>
      </w:r>
      <w:r>
        <w:rPr>
          <w:sz w:val="32"/>
          <w:szCs w:val="32"/>
        </w:rPr>
        <w:t>&lt;/p&gt;&lt;p&gt;&lt;img src="/static-img/phDE0LuE8gPPGx_zdwoQXOpkkHTPVcIv3TuV-ES-5J6yIR7tpnLu56V454bhtsSn.jpg"&gt;&lt;/p&gt;&lt;p&gt;</w:t>
      </w:r>
      <w:r>
        <w:rPr>
          <w:sz w:val="32"/>
          <w:szCs w:val="32"/>
        </w:rPr>
        <w:t>他们曾经是那样幸福的一对，但随着时间的流逝，一种名为赌博的毒瘤悄然侵入了他们的心灵。这场游戏开始时只是友好的挑战，但很快就演变成了一场生死较量。在这张双人床上，他们一次次地翻牌，输赢交替，每一次胜利都让他们心中的火焰燃烧得更旺；每一次失败，则让那火焰几乎熄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双方策略展开</w:t>
      </w:r>
      <w:r>
        <w:rPr>
          <w:sz w:val="32"/>
          <w:szCs w:val="32"/>
        </w:rPr>
        <w:t>&lt;/p&gt;&lt;p&gt;&lt;img src="/static-img/xBaBsIN7tH9C7O7-rQ0FVepkkHTPVcIv3TuV-ES-5J6yIR7tpnLu56V454bhtsSn.png"&gt;&lt;/p&gt;&lt;p&gt;</w:t>
      </w:r>
      <w:r>
        <w:rPr>
          <w:sz w:val="32"/>
          <w:szCs w:val="32"/>
        </w:rPr>
        <w:t>两人都有自己的策略和技巧。一位是在职业上的高手，他冷静而果敢，对于每一个决定都是经过深思熟虑后的结果。而另一位则是个天生的冒险家，她喜欢冲动，不惧怕风险，这样的性格常常给她的对手带来意想不到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感情逐渐淡化</w:t>
      </w:r>
      <w:r>
        <w:rPr>
          <w:sz w:val="32"/>
          <w:szCs w:val="32"/>
        </w:rPr>
        <w:t>&lt;/p&gt;&lt;p&gt;&lt;img src="/static-img/2CMTcp00b6Avu9phUUNw6OpkkHTPVcIv3TuV-ES-5J6yIR7tpnLu56V454bhtsSn.jpg"&gt;&lt;/p&gt;&lt;p&gt;</w:t>
      </w:r>
      <w:r>
        <w:rPr>
          <w:sz w:val="32"/>
          <w:szCs w:val="32"/>
        </w:rPr>
        <w:t>随着游戏越来越激烈，他们之间的情感也逐渐淡化了。那份最初相互依赖、温暖交流的地方，现在只剩下孤独和焦虑。在这张床上，他们更多的是为了胜利而战斗，而不是为了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痛苦与叫嚷</w:t>
      </w:r>
      <w:r>
        <w:rPr>
          <w:sz w:val="32"/>
          <w:szCs w:val="32"/>
        </w:rPr>
        <w:t>&lt;/p&gt;&lt;p&gt;&lt;img src="/static-img/bA80HOAQHEowZ4gPq_rWg-pkkHTPVcIv3TuV-ES-5J6yIR7tpnLu56V454bhtsSn.jpg"&gt;&lt;/p&gt;&lt;p&gt;</w:t>
      </w:r>
      <w:r>
        <w:rPr>
          <w:sz w:val="32"/>
          <w:szCs w:val="32"/>
        </w:rPr>
        <w:t>当一方赢得比赛，那份高兴并没有持续多久，因为输掉的人总会找回勇气，再次站起来准备反击。这时候，就会听到“痛又叫”的声音，那是失去信心和希望的声音，是因为输掉太多次后所产生的心理压力。此刻，这个房间里充满了绝望与恐慌，无论谁获胜，都无法逃脱这份无尽的地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爱情被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一场接连不断的比赛中，有些事情变得不那么重要了——比如彼此之间的情感联系。尽管在某些瞬间，当对方偶尔露出了笑容或眼神中的温柔时，那份记忆似乎还能触及。但这些短暂且脆弱的小确幸很快就被新的败北所掩盖，最终彻底消失在追求胜利的大潮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扑克牌构成的小世界里，一切似乎都围绕着那个永恒的话题——胜利。而对于那些仍旧怀抱梦想、希望找到那份真挚感情的人们来说，这场战争可能永远不会结束。但愿有一天，我们能够从这座由疼痛与欢呼组成的地狱中学到教训，将它用来点亮我们未来的道路，使我们的生活更加丰富，也许我们才能真正拥抱那份真正属于我们的幸福。</w:t>
      </w:r>
      <w:r>
        <w:rPr>
          <w:sz w:val="32"/>
          <w:szCs w:val="32"/>
        </w:rPr>
        <w:t>&lt;/p&gt;&lt;p&gt;&lt;a href = "/doc/598081-</w:t>
      </w:r>
      <w:r>
        <w:rPr>
          <w:sz w:val="32"/>
          <w:szCs w:val="32"/>
        </w:rPr>
        <w:t>双人床上打扑克的痛苦叫嚷爱情与赌博的混战</w:t>
      </w:r>
      <w:r>
        <w:rPr>
          <w:sz w:val="32"/>
          <w:szCs w:val="32"/>
        </w:rPr>
        <w:t>.doc" rel="alternate" download="598081-</w:t>
      </w:r>
      <w:r>
        <w:rPr>
          <w:sz w:val="32"/>
          <w:szCs w:val="32"/>
        </w:rPr>
        <w:t>双人床上打扑克的痛苦叫嚷爱情与赌博的混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