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穿越古代的兽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里，有一位名叫医冠禽兽的兽医，他以治愈各种野生动物而闻名于世。他的故事就像是一本未曾完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每一次治疗都是一次新的编程，记录着他与自然界之间深厚的情感和智慧。</w:t>
      </w:r>
      <w:r>
        <w:rPr>
          <w:sz w:val="32"/>
          <w:szCs w:val="32"/>
        </w:rPr>
        <w:t>&lt;/p&gt;&lt;p&gt;&lt;img src="/static-img/Le1mS1YTyODeO2kOkBSGYZcKacDgqeLf4vx2I1LJ13gVFuh8WogHEsmTmZWQLWro.pn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土地上，医冠禽兽出生入死，他从小就对动物充满了浓厚兴趣。他不仅能用自己的双手治愈伤病，还能够理解它们的心思，用自己的智慧来帮助它们。这就是为什么人们称呼他为“医冠禽兽”的原因之一——他的知识和能力，就像是被赋予了一顶可以治愈一切疾病的奇妙头盔。</w:t>
      </w:r>
      <w:r>
        <w:rPr>
          <w:sz w:val="32"/>
          <w:szCs w:val="32"/>
        </w:rPr>
        <w:t>&lt;/p&gt;&lt;p&gt;&lt;img src="/static-img/gmQa24Sr-KF0adNhmL3rrpcKacDgqeLf4vx2I1LJ13g9m5OEr-_IwKq-PcXNnHESlwppwOCp4t_i_HYjUsnXeGCbBAeeWFpWZiRr6kOYf6Y.png"&gt;&lt;/p&gt;&lt;p&gt;</w:t>
      </w:r>
      <w:r>
        <w:rPr>
          <w:sz w:val="32"/>
          <w:szCs w:val="32"/>
        </w:rPr>
        <w:t>第二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个严重得难以置信的大疫流传开来，那些看似无害的小动物也开始倒下，连最强大的猛獸也不例外。在这个时候，村子里的居民们感到绝望，因为他们不知道该如何是好。而医冠禽兽，在面对这样的挑战时，他并没有退缩，而是更加坚定地相信自己能找到解决之道。他花费了大量时间研究，这个大疫到底是什么，它来自哪里，以及它如何影响这些生物。通过不断地实验和观察，他终于找到了答案，并且制定出了有效的治疗方法。</w:t>
      </w:r>
      <w:r>
        <w:rPr>
          <w:sz w:val="32"/>
          <w:szCs w:val="32"/>
        </w:rPr>
        <w:t>&lt;/p&gt;&lt;p&gt;&lt;img src="/static-img/a9_kZ0JyEcP7HUQcPQYIvZcKacDgqeLf4vx2I1LJ13g9m5OEr-_IwKq-PcXNnHESlwppwOCp4t_i_HYjUsnXeGCbBAeeWFpWZiRr6kOYf6Y.png"&gt;&lt;/p&gt;&lt;p&gt;</w:t>
      </w:r>
      <w:r>
        <w:rPr>
          <w:sz w:val="32"/>
          <w:szCs w:val="32"/>
        </w:rPr>
        <w:t>第三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医学领域取得了巨大的进步，但对于那些无法得到现代医疗帮助的小动物来说，他们依然需要一个能理解并保护他们的人物。而那个人正是医冠禽兽。他继续学习，不断更新自己的知识库，以确保每一次治疗都是最安全、最有效的一次。当他走过森林的时候，小鸟会飞下来亲吻他的脸颊，而野兔则会主动靠近，让他检查它们是否有受伤的地方。这些行为表明了一个事实，那就是除了名字之外，“医冠”这一称号更重要的是代表了一种责任，一种持续关注生命健康、勇敢面对困难的问题意识。</w:t>
      </w:r>
      <w:r>
        <w:rPr>
          <w:sz w:val="32"/>
          <w:szCs w:val="32"/>
        </w:rPr>
        <w:t>&lt;/p&gt;&lt;p&gt;&lt;img src="/static-img/mV_DJ7OZ31Kv8UOARvYuhZcKacDgqeLf4vx2I1LJ13g9m5OEr-_IwKq-PcXNnHESlwppwOCp4t_i_HYjUsnXeGCbBAeeWFpWZiRr6kOYf6Y.png"&gt;&lt;/p&gt;&lt;p&gt;</w:t>
      </w:r>
      <w:r>
        <w:rPr>
          <w:sz w:val="32"/>
          <w:szCs w:val="32"/>
        </w:rPr>
        <w:t>第四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岁渐长，当他的身体不再像以前那样坚韧时，他知道自己必须要有人接替他的位置。他开始寻找合适的人选，不仅要具备医学知识，更要有同样的爱心和责任感。在这个过程中，他发现了一个年轻人，那个年轻人既聪明又勤奋，而且总是在看到痛苦的事物时都会表现出同情心。于是，</w:t>
      </w:r>
      <w:r>
        <w:rPr>
          <w:sz w:val="32"/>
          <w:szCs w:val="32"/>
        </w:rPr>
        <w:t>medicine master</w:t>
      </w:r>
      <w:r>
        <w:rPr>
          <w:sz w:val="32"/>
          <w:szCs w:val="32"/>
        </w:rPr>
        <w:t>决定让这个青年成为他的弟子，并将所有的手艺传授给他。这份教导不仅仅是在书本上的学习，更是在生活中的实践中逐渐积累起来，也许可以说这是一种特殊形式的心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。</w:t>
      </w:r>
      <w:r>
        <w:rPr>
          <w:sz w:val="32"/>
          <w:szCs w:val="32"/>
        </w:rPr>
        <w:t>&lt;/p&gt;&lt;p&gt;&lt;img src="/static-img/_SHEa4XlyimRzRHDZvI0ypcKacDgqeLf4vx2I1LJ13g9m5OEr-_IwKq-PcXNnHESlwppwOCp4t_i_HYjUsnXeGCbBAeeWFpWZiRr6kOYf6Y.png"&gt;&lt;/p&gt;&lt;p&gt;</w:t>
      </w:r>
      <w:r>
        <w:rPr>
          <w:sz w:val="32"/>
          <w:szCs w:val="32"/>
        </w:rPr>
        <w:t>第五章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事情似乎都已经安排妥当后，</w:t>
      </w:r>
      <w:r>
        <w:rPr>
          <w:sz w:val="32"/>
          <w:szCs w:val="32"/>
        </w:rPr>
        <w:t>medicine master</w:t>
      </w:r>
      <w:r>
        <w:rPr>
          <w:sz w:val="32"/>
          <w:szCs w:val="32"/>
        </w:rPr>
        <w:t>决定离开这个世界。那天晚上，全体居民聚集在一起，为这位伟大人物举行了一场盛大的告别仪式。在那场仪式上，每个人都带来了各自珍视的小礼物，其中包括一些药草、水果以及写满祝福的话语的手稿。</w:t>
      </w:r>
      <w:r>
        <w:rPr>
          <w:sz w:val="32"/>
          <w:szCs w:val="32"/>
        </w:rPr>
        <w:t>medicine master</w:t>
      </w:r>
      <w:r>
        <w:rPr>
          <w:sz w:val="32"/>
          <w:szCs w:val="32"/>
        </w:rPr>
        <w:t>微笑着接受大家送来的礼物，然后拿起一张纸条，上面写着“永远记住，无论何时，只要你还有爱，都不会孤单。”最后，他把纸条放进口袋，对大家说：“我现在就要去另一个地方探险，我希望你们能够照顾好这里。我会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</w:t>
      </w:r>
      <w:r>
        <w:rPr>
          <w:sz w:val="32"/>
          <w:szCs w:val="32"/>
        </w:rPr>
        <w:t>medicinenmaster”</w:t>
      </w:r>
      <w:r>
        <w:rPr>
          <w:sz w:val="32"/>
          <w:szCs w:val="32"/>
        </w:rPr>
        <w:t>便消失在众人的视线中，从此以后，没有任何关于这位伟大人物的声音。但遗憾的是，没有人知道真正发生了什么，只留下一段未完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被遗忘在角落里等待某日被发掘出来重新阅读。那段未完文字可能永远不会被填补，但是我们却从它身上学到了很多关于生命意义和牺牲精神的事情。而对于那些仍然生活在那个古老村庄里的居民们来说，他们依然认为只要有一颗温暖的心，即使是不完整的文档也足够丰富多彩，因为就在不久前，他们还拥有这样一个人——</w:t>
      </w:r>
      <w:r>
        <w:rPr>
          <w:sz w:val="32"/>
          <w:szCs w:val="32"/>
        </w:rPr>
        <w:t>medicinenmas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8077-</w:t>
      </w:r>
      <w:r>
        <w:rPr>
          <w:sz w:val="32"/>
          <w:szCs w:val="32"/>
        </w:rPr>
        <w:t>医冠禽兽穿越古代的兽医奇缘</w:t>
      </w:r>
      <w:r>
        <w:rPr>
          <w:sz w:val="32"/>
          <w:szCs w:val="32"/>
        </w:rPr>
        <w:t>.doc" rel="alternate" download="598077-</w:t>
      </w:r>
      <w:r>
        <w:rPr>
          <w:sz w:val="32"/>
          <w:szCs w:val="32"/>
        </w:rPr>
        <w:t>医冠禽兽穿越古代的兽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