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渊女神海洋奇迹与神秘力量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谁守护着深渊的秘密？</w:t>
      </w:r>
      <w:r>
        <w:rPr>
          <w:sz w:val="32"/>
          <w:szCs w:val="32"/>
        </w:rPr>
        <w:t>&lt;/p&gt;&lt;p&gt;&lt;img src="/static-img/4UgNZG2JQ8W04ZS-IqHEg5fyY9srtzWh2iGKDyg0HYmf6qnzGF8yJvVY4fy2jBJ6.jpg"&gt;&lt;/p&gt;&lt;p&gt;</w:t>
      </w:r>
      <w:r>
        <w:rPr>
          <w:sz w:val="32"/>
          <w:szCs w:val="32"/>
        </w:rPr>
        <w:t>在古老的神话传说中，有一位神祗，她是海洋的女儿，深渊女神。她的存在被人们称作是海洋奇迹与神秘力量的守护者。她以其无穷尽的智慧和强大的力量，保护着那些隐藏在深渊中的宝藏和秘密。</w:t>
      </w:r>
      <w:r>
        <w:rPr>
          <w:sz w:val="32"/>
          <w:szCs w:val="32"/>
        </w:rPr>
        <w:t>&lt;/p&gt;&lt;p&gt;</w:t>
      </w:r>
      <w:r>
        <w:rPr>
          <w:sz w:val="32"/>
          <w:szCs w:val="32"/>
        </w:rPr>
        <w:t>深渊女神如何获得如此巨大的力量？</w:t>
      </w:r>
      <w:r>
        <w:rPr>
          <w:sz w:val="32"/>
          <w:szCs w:val="32"/>
        </w:rPr>
        <w:t>&lt;/p&gt;&lt;p&gt;&lt;img src="/static-img/NQsBkw3tgZ20kr9es6YMdZfyY9srtzWh2iGKDyg0HYlMOzuZNHXnNpV_lSMj_cw3fvUAqpgB8YKa6xsY06OkWqVEBe_owfxk4OiNRXWnafLDaD7CJHZ4BqYEmvHIMgKf9r5oZxlDxX_hfMtXnnca_IL5NtsGZnz6ogP099GWKuuALbWuJEfSwbLp8-Clw-AM.jpg"&gt;&lt;/p&gt;&lt;p&gt;</w:t>
      </w:r>
      <w:r>
        <w:rPr>
          <w:sz w:val="32"/>
          <w:szCs w:val="32"/>
        </w:rPr>
        <w:t>据说，深渊女神得到了大自然赋予的一切，她拥有一颗纯净的心灵，这使她能够感知到地底下的能量。随着时间的流逝，她学习了如何利用这些能量来控制水域和所有与之相关的事物。这也让她成为了维持海洋平衡和稳定的关键人物。</w:t>
      </w:r>
      <w:r>
        <w:rPr>
          <w:sz w:val="32"/>
          <w:szCs w:val="32"/>
        </w:rPr>
        <w:t>&lt;/p&gt;&lt;p&gt;</w:t>
      </w:r>
      <w:r>
        <w:rPr>
          <w:sz w:val="32"/>
          <w:szCs w:val="32"/>
        </w:rPr>
        <w:t>深渊女神如何影响人类社会？</w:t>
      </w:r>
      <w:r>
        <w:rPr>
          <w:sz w:val="32"/>
          <w:szCs w:val="32"/>
        </w:rPr>
        <w:t>&lt;/p&gt;&lt;p&gt;&lt;img src="/static-img/I4oOcDFcRsrAJKIOJgs9v5fyY9srtzWh2iGKDyg0HYlMOzuZNHXnNpV_lSMj_cw3fvUAqpgB8YKa6xsY06OkWqVEBe_owfxk4OiNRXWnafLDaD7CJHZ4BqYEmvHIMgKf9r5oZxlDxX_hfMtXnnca_IL5NtsGZnz6ogP099GWKuuALbWuJEfSwbLp8-Clw-AM.jpg"&gt;&lt;/p&gt;&lt;p&gt;</w:t>
      </w:r>
      <w:r>
        <w:rPr>
          <w:sz w:val="32"/>
          <w:szCs w:val="32"/>
        </w:rPr>
        <w:t>虽然人类对海洋只是一片遥远而又不可触及的地方，但深渊女神却有着不可思议的地位。她常常通过各种方式向人们传达她的信息，比如引发风暴、改变潮汐甚至直接出现在梦中。但她始终保持沉默，只有最聪明或最善良的人才能听懂她的语言。</w:t>
      </w:r>
      <w:r>
        <w:rPr>
          <w:sz w:val="32"/>
          <w:szCs w:val="32"/>
        </w:rPr>
        <w:t>&lt;/p&gt;&lt;p&gt;</w:t>
      </w:r>
      <w:r>
        <w:rPr>
          <w:sz w:val="32"/>
          <w:szCs w:val="32"/>
        </w:rPr>
        <w:t>人类是怎样发现并尊敬这位女性化身者的？</w:t>
      </w:r>
      <w:r>
        <w:rPr>
          <w:sz w:val="32"/>
          <w:szCs w:val="32"/>
        </w:rPr>
        <w:t>&lt;/p&gt;&lt;p&gt;&lt;img src="/static-img/9jGY3aSQUiEyLp2eNaV_IJfyY9srtzWh2iGKDyg0HYlMOzuZNHXnNpV_lSMj_cw3fvUAqpgB8YKa6xsY06OkWqVEBe_owfxk4OiNRXWnafLDaD7CJHZ4BqYEmvHIMgKf9r5oZxlDxX_hfMtXnnca_IL5NtsGZnz6ogP099GWKuuALbWuJEfSwbLp8-Clw-AM.jpg"&gt;&lt;/p&gt;&lt;p&gt;</w:t>
      </w:r>
      <w:r>
        <w:rPr>
          <w:sz w:val="32"/>
          <w:szCs w:val="32"/>
        </w:rPr>
        <w:t>历史上，一些勇敢探险家们尝试过进入未知的大海，他们经历了激烈的战斗，最终找到了那片被认为只有某些幸运者才能看到的地方。在那里，他们遇见了一个美丽而强大的女性，她拥有长发如同蔓延至整个世界的大海，而眼睛闪烁着星辰般璀璨光芒。当这些探险家们认识到这不是普通人时，便开始尊敬并崇拜她们。</w:t>
      </w:r>
      <w:r>
        <w:rPr>
          <w:sz w:val="32"/>
          <w:szCs w:val="32"/>
        </w:rPr>
        <w:t>&lt;/p&gt;&lt;p&gt;</w:t>
      </w:r>
      <w:r>
        <w:rPr>
          <w:sz w:val="32"/>
          <w:szCs w:val="32"/>
        </w:rPr>
        <w:t>如何理解这个故事背后的寓意？</w:t>
      </w:r>
      <w:r>
        <w:rPr>
          <w:sz w:val="32"/>
          <w:szCs w:val="32"/>
        </w:rPr>
        <w:t>&lt;/p&gt;&lt;p&gt;&lt;img src="/static-img/MBPTsqxNWhgd10a6vnWGD5fyY9srtzWh2iGKDyg0HYlMOzuZNHXnNpV_lSMj_cw3fvUAqpgB8YKa6xsY06OkWqVEBe_owfxk4OiNRXWnafLDaD7CJHZ4BqYEmvHIMgKf9r5oZxlDxX_hfMtXnnca_IL5NtsGZnz6ogP099GWKuuALbWuJEfSwbLp8-Clw-AM.jpg"&gt;&lt;/p&gt;&lt;p&gt;</w:t>
      </w:r>
      <w:r>
        <w:rPr>
          <w:sz w:val="32"/>
          <w:szCs w:val="32"/>
        </w:rPr>
        <w:t>每个人的生活都像是一个巨大的瀑布，每一次决断都会推动我们前进，就像波浪推动船只一样。有些时候，我们可能会感到自己失去了方向或迷失于无尽的大海，但正是在这样的时刻，我们需要找到内心的声音，那就是我们的直觉，它就像是那位永不言语但总能引导我们正确方向的小船手——深渊女神。</w:t>
      </w:r>
      <w:r>
        <w:rPr>
          <w:sz w:val="32"/>
          <w:szCs w:val="32"/>
        </w:rPr>
        <w:t>&lt;/p&gt;&lt;p&gt;</w:t>
      </w:r>
      <w:r>
        <w:rPr>
          <w:sz w:val="32"/>
          <w:szCs w:val="32"/>
        </w:rPr>
        <w:t>为什么我们应该继续寻求了解这位传奇人物？</w:t>
      </w:r>
      <w:r>
        <w:rPr>
          <w:sz w:val="32"/>
          <w:szCs w:val="32"/>
        </w:rPr>
        <w:t>&lt;/p&gt;&lt;p&gt;</w:t>
      </w:r>
      <w:r>
        <w:rPr>
          <w:sz w:val="32"/>
          <w:szCs w:val="32"/>
        </w:rPr>
        <w:t>尽管现代科技已经让许多曾经看似遥不可及的事情变得可触及，但对于一些东西来说，即便是最先进的技术也无法完全解释它们背后复杂的情绪和智慧。而且，在这个不断变化世界中，有一些事物值得我们去珍惜并学习，从而成为更好的自我。因此，无论将来走向何方，我们都应该带着对这种未知之谜以及它所代表意义的一份敬畏与好奇去面对挑战。</w:t>
      </w:r>
      <w:r>
        <w:rPr>
          <w:sz w:val="32"/>
          <w:szCs w:val="32"/>
        </w:rPr>
        <w:t>&lt;/p&gt;&lt;p&gt;&lt;a href = "/doc/598047-</w:t>
      </w:r>
      <w:r>
        <w:rPr>
          <w:sz w:val="32"/>
          <w:szCs w:val="32"/>
        </w:rPr>
        <w:t>深渊女神海洋奇迹与神秘力量的守护者</w:t>
      </w:r>
      <w:r>
        <w:rPr>
          <w:sz w:val="32"/>
          <w:szCs w:val="32"/>
        </w:rPr>
        <w:t>.doc" rel="alternate" download="598047-</w:t>
      </w:r>
      <w:r>
        <w:rPr>
          <w:sz w:val="32"/>
          <w:szCs w:val="32"/>
        </w:rPr>
        <w:t>深渊女神海洋奇迹与神秘力量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