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自我准备的坐姿视频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了坐下来视频？</w:t>
      </w:r>
      <w:r>
        <w:rPr>
          <w:sz w:val="32"/>
          <w:szCs w:val="32"/>
        </w:rPr>
        <w:t>&lt;/p&gt;&lt;p&gt;&lt;img src="/static-img/oGX-CuTvtJbNQTWvfMxvxH7bk4Nw_rhjgLynYgLem5i4qxmYg2-Q5O0m0Mb6o7sx.png"&gt;&lt;/p&gt;&lt;p&gt;</w:t>
      </w:r>
      <w:r>
        <w:rPr>
          <w:sz w:val="32"/>
          <w:szCs w:val="32"/>
        </w:rPr>
        <w:t>在这个快速变化的时代，人们对于信息的获取和处理能力越来越强。随着科技的进步，我们可以通过各种方式接触到大量的信息，从而提升自己的生活质量。但是，这也意味着我们面临着如何高效地学习和工作的问题。在这样的背景下，我决定制作一段“自己对准了坐下来视频”，希望能够帮助那些需要提高专注力或改善姿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个有效的坐姿指导视频？</w:t>
      </w:r>
      <w:r>
        <w:rPr>
          <w:sz w:val="32"/>
          <w:szCs w:val="32"/>
        </w:rPr>
        <w:t>&lt;/p&gt;&lt;p&gt;&lt;img src="/static-img/6KLvJ45gIizXcJMRLTczun7bk4Nw_rhjgLynYgLem5i4qxmYg2-Q5O0m0Mb6o7sx.jpg"&gt;&lt;/p&gt;&lt;p&gt;</w:t>
      </w:r>
      <w:r>
        <w:rPr>
          <w:sz w:val="32"/>
          <w:szCs w:val="32"/>
        </w:rPr>
        <w:t>首先，我们需要明确目标受众。不同的人可能有不同的需求，比如学生、办公室职员或者长时间驾驶者，他们可能会因为长时间保持同一种姿势而感到不适。这就要求我们根据不同的群体制定相应的指导内容。其次，了解人类身体结构对于正确坐姿至关重要。我研究了一些专业文章，了解到了人体在长时间保持某种姿势时应该如何调整，以避免疲劳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坐姿？</w:t>
      </w:r>
      <w:r>
        <w:rPr>
          <w:sz w:val="32"/>
          <w:szCs w:val="32"/>
        </w:rPr>
        <w:t>&lt;/p&gt;&lt;p&gt;&lt;img src="/static-img/UTGjc8zIzCbGvokN2-PznH7bk4Nw_rhjgLynYgLem5i4qxmYg2-Q5O0m0Mb6o7sx.jpg"&gt;&lt;/p&gt;&lt;p&gt;</w:t>
      </w:r>
      <w:r>
        <w:rPr>
          <w:sz w:val="32"/>
          <w:szCs w:val="32"/>
        </w:rPr>
        <w:t>正确的坐姿是一种既能保护脊柱，又能减少肌肉紧张，同时还能促进血液循环的情况。在这种状态下，肩膀要放松，背部尽量直立，不要驼背；臀部与腿部形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，使得膝盖略微弯曲，但不要过度；双脚平放在地上，与地面平行，并且距离前沿足趾约</w:t>
      </w:r>
      <w:r>
        <w:rPr>
          <w:sz w:val="32"/>
          <w:szCs w:val="32"/>
        </w:rPr>
        <w:t>6-8</w:t>
      </w:r>
      <w:r>
        <w:rPr>
          <w:sz w:val="32"/>
          <w:szCs w:val="32"/>
        </w:rPr>
        <w:t>英寸。此外，还需要注意屏幕高度，让眼睛处于水平线上，对准鼻尖位置，这样可以减少颈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知识转化为实践？</w:t>
      </w:r>
      <w:r>
        <w:rPr>
          <w:sz w:val="32"/>
          <w:szCs w:val="32"/>
        </w:rPr>
        <w:t>&lt;/p&gt;&lt;p&gt;&lt;img src="/static-img/ctvC8iYRohyA73vUnlF_-n7bk4Nw_rhjgLynYgLem5i4qxmYg2-Q5O0m0Mb6o7sx.png"&gt;&lt;/p&gt;&lt;p&gt;</w:t>
      </w:r>
      <w:r>
        <w:rPr>
          <w:sz w:val="32"/>
          <w:szCs w:val="32"/>
        </w:rPr>
        <w:t>将理论知识应用到实践中并不容易，因为很多时候我们的习惯会阻碍我们的改变。不过，可以尝试一些小技巧，比如设置提醒，每隔一定时间就站起来活动一下身子，或是进行短暂伸展运动。此外，也可以考虑购买合适的小桌椅或者使用可调节高度的手动办公椅，这样即使坐在电脑前也能保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制作“自己对准了坐下来视频”？</w:t>
      </w:r>
      <w:r>
        <w:rPr>
          <w:sz w:val="32"/>
          <w:szCs w:val="32"/>
        </w:rPr>
        <w:t>&lt;/p&gt;&lt;p&gt;&lt;img src="/static-img/gKqCmkpizotw0tMPR_2xen7bk4Nw_rhjgLynYgLem5i4qxmYg2-Q5O0m0Mb6o7sx.png"&gt;&lt;/p&gt;&lt;p&gt;</w:t>
      </w:r>
      <w:r>
        <w:rPr>
          <w:sz w:val="32"/>
          <w:szCs w:val="32"/>
        </w:rPr>
        <w:t>我之所以决定制作这段教程，是因为我意识到了很多人都存在这一问题，而且它影响到了他们日常生活乃至工作效率。我想通过我的经验和所学到的知识，为那些寻求改善座位舒适性和健康状况的人提供帮助。我相信，如果每个人都能够学会正确地坐在电脑前，那么整个社会都会变得更加健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心理准备以及实际操作后，我发现效果非常显著。我开始感觉不到之前那种腰酸背痛的情绪，而我的注意力也更集中了。不仅如此，由于我站起来活动次数增加，所以整天都感到活力充沛。如果更多的人能够加入这项练习，无疑会带来积极改变。</w:t>
      </w:r>
      <w:r>
        <w:rPr>
          <w:sz w:val="32"/>
          <w:szCs w:val="32"/>
        </w:rPr>
        <w:t>&lt;/p&gt;&lt;p&gt;&lt;a href = "/doc/598028-</w:t>
      </w:r>
      <w:r>
        <w:rPr>
          <w:sz w:val="32"/>
          <w:szCs w:val="32"/>
        </w:rPr>
        <w:t>自己对准了坐下来视频自我准备的坐姿视频指导</w:t>
      </w:r>
      <w:r>
        <w:rPr>
          <w:sz w:val="32"/>
          <w:szCs w:val="32"/>
        </w:rPr>
        <w:t>.doc" rel="alternate" download="598028-</w:t>
      </w:r>
      <w:r>
        <w:rPr>
          <w:sz w:val="32"/>
          <w:szCs w:val="32"/>
        </w:rPr>
        <w:t>自己对准了坐下来视频自我准备的坐姿视频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