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家庭洪水灾难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作？</w:t>
      </w:r>
      <w:r>
        <w:rPr>
          <w:sz w:val="32"/>
          <w:szCs w:val="32"/>
        </w:rPr>
        <w:t>&lt;/p&gt;&lt;p&gt;&lt;img src="/static-img/FE5rqxOCZQYt3nkNbGe0JTEt6SvNyJ6zT8RitlrYjipU_s5iFC-uME8w6nC4Qhv4.jpeg"&gt;&lt;/p&gt;&lt;p&gt;</w:t>
      </w:r>
      <w:r>
        <w:rPr>
          <w:sz w:val="32"/>
          <w:szCs w:val="32"/>
        </w:rPr>
        <w:t>在一段宁静的夜晚，家中的每个人都沉浸在各自的世界里。小孩躺在床上看着手机上的动画片，而大人则忙碌地做着饭菜。但就在这个时候，一股力量悄无声息地侵入了这个平静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洪水</w:t>
      </w:r>
      <w:r>
        <w:rPr>
          <w:sz w:val="32"/>
          <w:szCs w:val="32"/>
        </w:rPr>
        <w:t>&lt;/p&gt;&lt;p&gt;&lt;img src="/static-img/3XJAhqelMYhBkwzT9pR_hDEt6SvNyJ6zT8RitlrYjioPEcvH54_QYK_adaV6mZr7MS3pK83InrNPxGK2WtiOKv_TEt6zGB84oySE5TM0IMk.png"&gt;&lt;/p&gt;&lt;p&gt;</w:t>
      </w:r>
      <w:r>
        <w:rPr>
          <w:sz w:val="32"/>
          <w:szCs w:val="32"/>
        </w:rPr>
        <w:t>突然间，房间内传来了一阵响亮的声音，接着是一种压倒性的力量撞击着家里的墙壁和门窗。这时，人们才意识到不对劲，他们惊慌失措地跑向窗户，只见外面的大道已经被积水覆盖得无法辨认。原来，一场强降雨引发的洪灾正悄无声息地淹没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弄得人家里都是水的视频</w:t>
      </w:r>
      <w:r>
        <w:rPr>
          <w:sz w:val="32"/>
          <w:szCs w:val="32"/>
        </w:rPr>
        <w:t>&lt;/p&gt;&lt;p&gt;&lt;img src="/static-img/DsI2QCamwxbPv4XH7U92czEt6SvNyJ6zT8RitlrYjioPEcvH54_QYK_adaV6mZr7MS3pK83InrNPxGK2WtiOKv_TEt6zGB84oySE5TM0IMk.jpeg"&gt;&lt;/p&gt;&lt;p&gt;</w:t>
      </w:r>
      <w:r>
        <w:rPr>
          <w:sz w:val="32"/>
          <w:szCs w:val="32"/>
        </w:rPr>
        <w:t>当人们试图打开门窗逃离时，却发现自己被困于这座迅速变成池塘的地方。随之而来的是恐惧和绝望，因为他们不知道如何逃脱这种危险的情况。而这一切，都因为一个人的疏忽或故意造成的一个错误——他们没有及时关掉室内排污系统导致大量清洁剂泼洒出来，与雨水混合形成了强烈化学反应，从而加剧了室内环境的危险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救与希望</w:t>
      </w:r>
      <w:r>
        <w:rPr>
          <w:sz w:val="32"/>
          <w:szCs w:val="32"/>
        </w:rPr>
        <w:t>&lt;/p&gt;&lt;p&gt;&lt;img src="/static-img/yfZqvvwEn2_VOuT4n4kB6TEt6SvNyJ6zT8RitlrYjioPEcvH54_QYK_adaV6mZr7MS3pK83InrNPxGK2WtiOKv_TEt6zGB84oySE5TM0IMk.jpg"&gt;&lt;/p&gt;&lt;p&gt;</w:t>
      </w:r>
      <w:r>
        <w:rPr>
          <w:sz w:val="32"/>
          <w:szCs w:val="32"/>
        </w:rPr>
        <w:t>面对这样的局面，每个人都感到绝望，但同时也产生了一种求生的欲望。在这种紧要关头，有一个人冷静下来，他提出了一个计划：利用浴缸作为浮筒，将所有的人安全带到屋顶上等待救援。他指挥大家迅速行动，并且用手机录下这一切，以便将视频发送给紧急服务人员，让他们知道自己的位置和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队伍到来</w:t>
      </w:r>
      <w:r>
        <w:rPr>
          <w:sz w:val="32"/>
          <w:szCs w:val="32"/>
        </w:rPr>
        <w:t>&lt;/p&gt;&lt;p&gt;&lt;img src="/static-img/13SVMfFT6WWpXcLP0E25RDEt6SvNyJ6zT8RitlrYjioPEcvH54_QYK_adaV6mZr7MS3pK83InrNPxGK2WtiOKv_TEt6zGB84oySE5TM0IMk.jpeg"&gt;&lt;/p&gt;&lt;p&gt;</w:t>
      </w:r>
      <w:r>
        <w:rPr>
          <w:sz w:val="32"/>
          <w:szCs w:val="32"/>
        </w:rPr>
        <w:t>幸运的是，这个家庭并没有孤立无援。一位邻居注意到了他们家的异常情况，并立刻报警。当救援队伍赶到的时候，他们看到一幅令人震惊的情景：一栋房子完全被积水包围，屋顶上却有几个人正在使用浴缸漂浮着等待帮助。借助录制下来的视频信息，救护人员很快就定位到了这些需要帮助的人们，并采取必要措施进行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最终以安全解结，但是它留给我们深刻的心理阴影。这次经历让我们认识到了自然灾害以及人类活动可能带来的后果，同时也让我们更加珍惜生命和周围的一切。在回顾这一段艰难时光之后，我们学会了更多关于团结、勇气以及如何应对突发事件的手段，也许有一天，当再次听到“你弄得人家里都是水”的话语，我们会更好地理解其中所蕴含的情感和责任感。</w:t>
      </w:r>
      <w:r>
        <w:rPr>
          <w:sz w:val="32"/>
          <w:szCs w:val="32"/>
        </w:rPr>
        <w:t>&lt;/p&gt;&lt;p&gt;&lt;a href = "/doc/597986-</w:t>
      </w:r>
      <w:r>
        <w:rPr>
          <w:sz w:val="32"/>
          <w:szCs w:val="32"/>
        </w:rPr>
        <w:t>水漫金山家庭洪水灾难的视频</w:t>
      </w:r>
      <w:r>
        <w:rPr>
          <w:sz w:val="32"/>
          <w:szCs w:val="32"/>
        </w:rPr>
        <w:t>.doc" rel="alternate" download="597986-</w:t>
      </w:r>
      <w:r>
        <w:rPr>
          <w:sz w:val="32"/>
          <w:szCs w:val="32"/>
        </w:rPr>
        <w:t>水漫金山家庭洪水灾难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