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传说赵氏虎子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赵氏虎子成为了传说？</w:t>
      </w:r>
      <w:r>
        <w:rPr>
          <w:sz w:val="32"/>
          <w:szCs w:val="32"/>
        </w:rPr>
        <w:t>&lt;/p&gt;&lt;p&gt;&lt;img src="/static-img/W1ItTSWywYaJaGby3rJLLOYNtexVmVtfSPhhkJWkKdFPqG4Dni4qd0EEdMpyhOMj.jpg"&gt;&lt;/p&gt;&lt;p&gt;</w:t>
      </w:r>
      <w:r>
        <w:rPr>
          <w:sz w:val="32"/>
          <w:szCs w:val="32"/>
        </w:rPr>
        <w:t>在古代中国，关于勇猛的动物有很多传说，其中最为人称道的莫过于赵氏虎子了。它是一只与众不同的狮子，它的故事源远流长，深受人们喜爱和尊敬。据历史记载，赵氏虎子出生于一个普通的小村庄，它并非一开始就拥有着超乎常人的力量，而是后来通过不断的努力和挑战，最终成为了一名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变得强大的？</w:t>
      </w:r>
      <w:r>
        <w:rPr>
          <w:sz w:val="32"/>
          <w:szCs w:val="32"/>
        </w:rPr>
        <w:t>&lt;/p&gt;&lt;p&gt;&lt;img src="/static-img/lBYXJUiOb8zob-Uo0kyfrOYNtexVmVtfSPhhkJWkKdGjBl9enbX9DhF0pAR9cGTjB5n9L2QVlGrCrsqf19fdkOb0sYKAoQ-pxw1YE38P84Z5-nwA6C9D-uQKM0OldLAdclmydYBoA4Gbo5fLWPW81w.jpg"&gt;&lt;/p&gt;&lt;p&gt;</w:t>
      </w:r>
      <w:r>
        <w:rPr>
          <w:sz w:val="32"/>
          <w:szCs w:val="32"/>
        </w:rPr>
        <w:t>从小，赵氏虎子就表现出了异常的活力和好奇心。它总是在探索周围环境，不断地学习新的技能。在一次偶然的情形下，它意外得到了来自天上的神仙的一次授命，这使其获得了前所未有的能力。这不仅仅是一种力量增强，更是一种智慧提升，使得它在面对各种困难时都能找到正确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如何展现自己的勇气？</w:t>
      </w:r>
      <w:r>
        <w:rPr>
          <w:sz w:val="32"/>
          <w:szCs w:val="32"/>
        </w:rPr>
        <w:t>&lt;/p&gt;&lt;p&gt;&lt;img src="/static-img/bcycAX57jGouWrJHDzGmReYNtexVmVtfSPhhkJWkKdGjBl9enbX9DhF0pAR9cGTjB5n9L2QVlGrCrsqf19fdkOb0sYKAoQ-pxw1YE38P84Z5-nwA6C9D-uQKM0OldLAdclmydYBoA4Gbo5fLWPW81w.jpg"&gt;&lt;/p&gt;&lt;p&gt;</w:t>
      </w:r>
      <w:r>
        <w:rPr>
          <w:sz w:val="32"/>
          <w:szCs w:val="32"/>
        </w:rPr>
        <w:t>随着时间的推移，赵氏虎子的名字越来越响起。在一次巨大的洪水中，当所有的人都害怕的时候，他却没有退缩。它用自己的力量保护了村民们，并帮助他们逃离危险。这份无私和勇敢触动了每个人的心，让更多的人认识到他的存在，并给予他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的智慧是什么？</w:t>
      </w:r>
      <w:r>
        <w:rPr>
          <w:sz w:val="32"/>
          <w:szCs w:val="32"/>
        </w:rPr>
        <w:t>&lt;/p&gt;&lt;p&gt;&lt;img src="/static-img/aPeHCdPDQUPuhdaUdFkd4uYNtexVmVtfSPhhkJWkKdGjBl9enbX9DhF0pAR9cGTjB5n9L2QVlGrCrsqf19fdkOb0sYKAoQ-pxw1YE38P84Z5-nwA6C9D-uQKM0OldLAdclmydYBoA4Gbo5fLWPW81w.jpg"&gt;&lt;/p&gt;&lt;p&gt;</w:t>
      </w:r>
      <w:r>
        <w:rPr>
          <w:sz w:val="32"/>
          <w:szCs w:val="32"/>
        </w:rPr>
        <w:t>除了勇敢之外，赵氏虎子的智慧也是其成功的一个关键因素。当一场战争威胁到了整个国家时，它意识到单纯靠暴力无法解决问题，因此提出了一个巧妙而有效的心理战略计划。这不仅赢得了敌方士兵的心，还帮助王国避免了一场灾难性的战争，是一种典型的大智若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个伟大生物？</w:t>
      </w:r>
      <w:r>
        <w:rPr>
          <w:sz w:val="32"/>
          <w:szCs w:val="32"/>
        </w:rPr>
        <w:t>&lt;/p&gt;&lt;p&gt;&lt;img src="/static-img/nZjvES6Pi9hMb12lyXaf--YNtexVmVtfSPhhkJWkKdGjBl9enbX9DhF0pAR9cGTjB5n9L2QVlGrCrsqf19fdkOb0sYKAoQ-pxw1YE38P84Z5-nwA6C9D-uQKM0OldLAdclmydYBoA4Gbo5fLWPW81w.jpg"&gt;&lt;/p&gt;&lt;p&gt;</w:t>
      </w:r>
      <w:r>
        <w:rPr>
          <w:sz w:val="32"/>
          <w:szCs w:val="32"/>
        </w:rPr>
        <w:t>经过多年的考验证明，赵氏虎子的确是一个不可多遇的人物。他既有惊人的力量，也有出色的智谋。而且，无论是在平时还是在危急关头，他都能够保持冷静，为人民群众提供必要的支持与安慰。在许多人眼中，他不仅是真正意义上的英雄，更是一个值得我们学习和崇拜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去记住这段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谈及“传统文化”、“民族精神”等话题上，我们可以将张飞、鲁班这样的英雄人物放在同样的高度去评价。但对于像这种以实际行动展示出的英才，其影响力可能更为深远，因为它们往往包含着更广泛的情感共鸣。而对于那些希望通过自身努力改变世界的人来说，有如同“创造自我”的启示，那些被视为神话般存在的事迹，如今已经变成了激励我们的宝贵财富。</w:t>
      </w:r>
      <w:r>
        <w:rPr>
          <w:sz w:val="32"/>
          <w:szCs w:val="32"/>
        </w:rPr>
        <w:t>&lt;/p&gt;&lt;p&gt;&lt;a href = "/doc/597912-</w:t>
      </w:r>
      <w:r>
        <w:rPr>
          <w:sz w:val="32"/>
          <w:szCs w:val="32"/>
        </w:rPr>
        <w:t>赵氏虎子传说赵氏虎子的传奇故事</w:t>
      </w:r>
      <w:r>
        <w:rPr>
          <w:sz w:val="32"/>
          <w:szCs w:val="32"/>
        </w:rPr>
        <w:t>.doc" rel="alternate" download="597912-</w:t>
      </w:r>
      <w:r>
        <w:rPr>
          <w:sz w:val="32"/>
          <w:szCs w:val="32"/>
        </w:rPr>
        <w:t>赵氏虎子传说赵氏虎子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