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抗战之红色军神我是李云龙打败日军的铁血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抗战的最艰苦年代里，有一位传奇人物，他以英勇无畏、忠诚不渝著称于民间，那就是李云龙——抗战之红色军神。</w:t>
      </w:r>
      <w:r>
        <w:rPr>
          <w:sz w:val="32"/>
          <w:szCs w:val="32"/>
        </w:rPr>
        <w:t>&lt;/p&gt;&lt;p&gt;&lt;img src="/static-img/S5ADPOGG0PJkwGPabto47OpkkHTPVcIv3TuV-ES-5J6yIR7tpnLu56V454bhtsSn.jpg"&gt;&lt;/p&gt;&lt;p&gt;</w:t>
      </w:r>
      <w:r>
        <w:rPr>
          <w:sz w:val="32"/>
          <w:szCs w:val="32"/>
        </w:rPr>
        <w:t>他从一个普通的村庄走上了革命道路，一路上经历了无数风雨，见证了许多兄弟们的英勇牺牲。李云龙并非出身豪门，但他那坚定的信念和不屈的人格使他成为了我们心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敌机低空飞过，我们就能听到他的声音：“不要害怕，大家跟我来！”然后，他会带领着一群年轻人，用他们的生命去迎接那些毒雾中飞来的鬼子。他的名字很快就在前线传开了，每当有新兵加入，我们都知道他们将要遇到的是什么样的指挥官——那个总是首先冲在最危险前线的人，是不是？</w:t>
      </w:r>
      <w:r>
        <w:rPr>
          <w:sz w:val="32"/>
          <w:szCs w:val="32"/>
        </w:rPr>
        <w:t>&lt;/p&gt;&lt;p&gt;&lt;img src="/static-img/c0u3mwteiizlP1p8TyAxE-pkkHTPVcIv3TuV-ES-5J6yIR7tpnLu56V454bhtsSn.jpg"&gt;&lt;/p&gt;&lt;p&gt;</w:t>
      </w:r>
      <w:r>
        <w:rPr>
          <w:sz w:val="32"/>
          <w:szCs w:val="32"/>
        </w:rPr>
        <w:t>有一次，他们被包围在了一座小镇上，而敌人的火力极为猛烈。那天下午，当所有人都认为一切都已经结束的时候，李云龙却站在了屋顶上，用望远镜观察着周围的情况。他知道，只有这样才能找到突破口。而且，即便是在这样的绝境中，他也没有放弃过希望，也没有忘记过我们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他组织起了一支小队，在黑暗中悄然潜入敌阵。当黎明来临时，他们已经成功地打开了包围圈，让我们得以逃脱。在这之后，人们开始叫他“红色军神”，因为就像传说中的神一样，他总是能够带给我们希望和力量。</w:t>
      </w:r>
      <w:r>
        <w:rPr>
          <w:sz w:val="32"/>
          <w:szCs w:val="32"/>
        </w:rPr>
        <w:t>&lt;/p&gt;&lt;p&gt;&lt;img src="/static-img/vO-GiiWlq0Z8kzSbR4biRepkkHTPVcIv3TuV-ES-5J6yIR7tpnLu56V454bhtsSn.jpg"&gt;&lt;/p&gt;&lt;p&gt;</w:t>
      </w:r>
      <w:r>
        <w:rPr>
          <w:sz w:val="32"/>
          <w:szCs w:val="32"/>
        </w:rPr>
        <w:t xml:space="preserve">然而，不幸的是，这个世界并不总是公平正义的。战争结束后，那些曾经拥戴他的士兵们渐渐散去，而李云龙也消失在历史的长河之中。但对于那些幸运 </w:t>
      </w:r>
      <w:r>
        <w:rPr>
          <w:sz w:val="32"/>
          <w:szCs w:val="32"/>
        </w:rPr>
        <w:t xml:space="preserve">enough </w:t>
      </w:r>
      <w:r>
        <w:rPr>
          <w:sz w:val="32"/>
          <w:szCs w:val="32"/>
        </w:rPr>
        <w:t>亲眼目睹过他的英勇的人来说，无论过去多少年，“抗战之红色军神”这个称号永远不会变旧，它代表着一种精神，一种永不言败、永不屈服的心理状态。</w:t>
      </w:r>
      <w:r>
        <w:rPr>
          <w:sz w:val="32"/>
          <w:szCs w:val="32"/>
        </w:rPr>
        <w:t>&lt;/p&gt;&lt;p&gt;&lt;a href = "/doc/597896-</w:t>
      </w:r>
      <w:r>
        <w:rPr>
          <w:sz w:val="32"/>
          <w:szCs w:val="32"/>
        </w:rPr>
        <w:t>抗战之红色军神我是李云龙打败日军的铁血英雄</w:t>
      </w:r>
      <w:r>
        <w:rPr>
          <w:sz w:val="32"/>
          <w:szCs w:val="32"/>
        </w:rPr>
        <w:t>.doc" rel="alternate" download="597896-</w:t>
      </w:r>
      <w:r>
        <w:rPr>
          <w:sz w:val="32"/>
          <w:szCs w:val="32"/>
        </w:rPr>
        <w:t>抗战之红色军神我是李云龙打败日军的铁血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