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占有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社交媒体已经成为了我们交流的重要平台。新浪微博，不仅是信息传播的管道，也是人们表达自我、分享生活的小屋。在这个网络世界里，每个人都想找到属于自己的角落，用来展示自己，吸引关注。</w:t>
      </w:r>
      <w:r>
        <w:rPr>
          <w:sz w:val="32"/>
          <w:szCs w:val="32"/>
        </w:rPr>
        <w:t>&lt;/p&gt;&lt;p&gt;&lt;img src="/static-img/PGdmue2a5SvJnjlU__NBOZhvnAbeSX9oOg_6iDtGiJ9vhXb8LaKZexOrfWslc5gf.jpg"&gt;&lt;/p&gt;&lt;p&gt;</w:t>
      </w:r>
      <w:r>
        <w:rPr>
          <w:sz w:val="32"/>
          <w:szCs w:val="32"/>
        </w:rPr>
        <w:t>对于那些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充满热情的人来说，“占有”这个词汇不仅是一个简单的动作，更是一种心态，一种想要彻底掌控和主宰这片属于自己的空间。他们会不断地更新内容，努力提高自身影响力，以期能够吸引更多用户的眼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占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并不是一件容易的事。在竞争激烈的网络环境中，每一个小小的变化都是可能被人发现并模仿的。而要想真正“占有”，还需要不断地创新，不断地调整策略，让自己的声音更加响亮，让自己的存在感更加强烈。</w:t>
      </w:r>
      <w:r>
        <w:rPr>
          <w:sz w:val="32"/>
          <w:szCs w:val="32"/>
        </w:rPr>
        <w:t>&lt;/p&gt;&lt;p&gt;&lt;img src="/static-img/hyv06_AycFwy2GosNNFIjJhvnAbeSX9oOg_6iDtGiJ-udI87PhdA4bWl0iZWNgFBclmydYBoA4Gbo5fLWPW81w.jpg"&gt;&lt;/p&gt;&lt;p&gt;</w:t>
      </w:r>
      <w:r>
        <w:rPr>
          <w:sz w:val="32"/>
          <w:szCs w:val="32"/>
        </w:rPr>
        <w:t>当然了，“占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也意味着一种责任。一旦你成功站稳脚跟，就要承担起为社区带来正能量、传递积极信息等责任。这不仅是对个人的挑战，也是对整个社交媒体生态系统的一份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场名为“占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游戏中，每个人都应该保持谦逊的心态，与他人相互学习，同时也不忘初心，为大家带去更多精彩内容。</w:t>
      </w:r>
      <w:r>
        <w:rPr>
          <w:sz w:val="32"/>
          <w:szCs w:val="32"/>
        </w:rPr>
        <w:t>&lt;/p&gt;&lt;p&gt;&lt;img src="/static-img/9DnXxSj_ibrn7EabluRinZhvnAbeSX9oOg_6iDtGiJ-udI87PhdA4bWl0iZWNgFBclmydYBoA4Gbo5fLWPW81w.jpg"&gt;&lt;/p&gt;&lt;p&gt;&lt;a href = "/doc/597871-</w:t>
      </w:r>
      <w:r>
        <w:rPr>
          <w:sz w:val="32"/>
          <w:szCs w:val="32"/>
        </w:rPr>
        <w:t>主题我要占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.doc" rel="alternate" download="597871-</w:t>
      </w:r>
      <w:r>
        <w:rPr>
          <w:sz w:val="32"/>
          <w:szCs w:val="32"/>
        </w:rPr>
        <w:t>主题我要占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