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角色扮演系统</w:t>
      </w:r>
      <w:r>
        <w:rPr>
          <w:sz w:val="48"/>
          <w:szCs w:val="48"/>
        </w:rPr>
        <w:t>(NPN)</w:t>
      </w:r>
      <w:r>
        <w:rPr>
          <w:sz w:val="48"/>
          <w:szCs w:val="48"/>
        </w:rPr>
        <w:t>赵青蔓我是赵青蔓我在这款</w:t>
      </w:r>
      <w:r>
        <w:rPr>
          <w:sz w:val="48"/>
          <w:szCs w:val="48"/>
        </w:rPr>
        <w:t>NPN</w:t>
      </w:r>
      <w:r>
        <w:rPr>
          <w:sz w:val="48"/>
          <w:szCs w:val="48"/>
        </w:rPr>
        <w:t>里如何成为一名传奇的冒险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虚幻光芒笼罩的夜晚，我坐在电脑前，打开了那个熟悉的角色扮演系统——</w:t>
      </w:r>
      <w:r>
        <w:rPr>
          <w:sz w:val="32"/>
          <w:szCs w:val="32"/>
        </w:rPr>
        <w:t>NPN</w:t>
      </w:r>
      <w:r>
        <w:rPr>
          <w:sz w:val="32"/>
          <w:szCs w:val="32"/>
        </w:rPr>
        <w:t>。这个系统虽然不太出名，但对于那些追求独特冒险体验的人来说，它是一款隐藏的宝藏。我的角色的名字叫做赵青蔓，是一位来自遥远国度的剑士。</w:t>
      </w:r>
      <w:r>
        <w:rPr>
          <w:sz w:val="32"/>
          <w:szCs w:val="32"/>
        </w:rPr>
        <w:t>&lt;/p&gt;&lt;p&gt;&lt;img src="/static-img/kfA8PakhjI1P6978geVmcM1BJGyAhSOmP7Nob0ymPAB-DY4dNB8FqOuQD0wl6ugM.jpg"&gt;&lt;/p&gt;&lt;p&gt;</w:t>
      </w:r>
      <w:r>
        <w:rPr>
          <w:sz w:val="32"/>
          <w:szCs w:val="32"/>
        </w:rPr>
        <w:t>我想象着自己站在一个古老的大森林中，一片月光下，那些树木仿佛穿上了神秘的面纱。我可以听到远处传来的水声，以及一些未知生物在夜间活动的声音。这一切都是通过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这款游戏创造出来的沉浸式环境，让人几乎忘记现实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任务是寻找失落城堡中的古代宝藏，这个故事听起来很有趣，但我知道这并不是简单的一次探险。在这个世界里，每一次行动都可能带来意想不到的后果。我必须要考虑每一步走动，因为这里没有回撤的地方，只能向前。</w:t>
      </w:r>
      <w:r>
        <w:rPr>
          <w:sz w:val="32"/>
          <w:szCs w:val="32"/>
        </w:rPr>
        <w:t>&lt;/p&gt;&lt;p&gt;&lt;img src="/static-img/l1clFuKIfPyqH5LjQ11L-81BJGyAhSOmP7Nob0ymPACD29E_3SM6j8IlYXHiPLLGxzAFEyrkXWWAbNO2fEYJ4KOWjCDpFgSktyomE7EN36bhUudICJDBs0wYOfJFcwYGxyPFZGPGOtXoppLrCkdwqNH2AOUSHSTbRUMcKjAW4iQLqFU_YjcfqLM2aCycUQk6.jpg"&gt;&lt;/p&gt;&lt;p&gt;</w:t>
      </w:r>
      <w:r>
        <w:rPr>
          <w:sz w:val="32"/>
          <w:szCs w:val="32"/>
        </w:rPr>
        <w:t>随着时间推移，我发现自己越来越投入于这个虚拟世界中。每一次战斗，每一次决策，都让我更加深刻地理解赵青蔓这个角色。而且，这个过程也让我的现实生活变得更加丰富多彩。当我需要休息的时候，我会将自己的经历和感受记录下来，然后再次进入游戏继续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循环，我学会了如何更好地处理现实生活中的压力和挑战。我开始看待问题更多的是从不同的角度去思考，而不是单纯地采取一种固定的方式解决问题。这种转变对我来说非常有益，也是我选择使用</w:t>
      </w:r>
      <w:r>
        <w:rPr>
          <w:sz w:val="32"/>
          <w:szCs w:val="32"/>
        </w:rPr>
        <w:t>NPN</w:t>
      </w:r>
      <w:r>
        <w:rPr>
          <w:sz w:val="32"/>
          <w:szCs w:val="32"/>
        </w:rPr>
        <w:t>作为一种工具之一原因所在。</w:t>
      </w:r>
      <w:r>
        <w:rPr>
          <w:sz w:val="32"/>
          <w:szCs w:val="32"/>
        </w:rPr>
        <w:t>&lt;/p&gt;&lt;p&gt;&lt;img src="/static-img/drGlirS_8ZiReLgAKtZRHc1BJGyAhSOmP7Nob0ymPACD29E_3SM6j8IlYXHiPLLGxzAFEyrkXWWAbNO2fEYJ4KOWjCDpFgSktyomE7EN36bhUudICJDBs0wYOfJFcwYGxyPFZGPGOtXoppLrCkdwqNH2AOUSHSTbRUMcKjAW4iQLqFU_YjcfqLM2aCycUQk6.jpg"&gt;&lt;/p&gt;&lt;p&gt;</w:t>
      </w:r>
      <w:r>
        <w:rPr>
          <w:sz w:val="32"/>
          <w:szCs w:val="32"/>
        </w:rPr>
        <w:t>所以，如果你是一个渴望探索、追求不同的人生体验者，不妨尝试一下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>赵青蔓。你可能会发现，就像我一样，你也能够找到属于自己的传奇故事。在这条旅程上，没有什么是不可能发生的，只要你的心愿坚定，即使是在虚拟世界，也许你最终能够实现它们。</w:t>
      </w:r>
      <w:r>
        <w:rPr>
          <w:sz w:val="32"/>
          <w:szCs w:val="32"/>
        </w:rPr>
        <w:t>&lt;/p&gt;&lt;p&gt;&lt;a href = "/doc/597704-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>赵青蔓我是赵青蔓我在这款</w:t>
      </w:r>
      <w:r>
        <w:rPr>
          <w:sz w:val="32"/>
          <w:szCs w:val="32"/>
        </w:rPr>
        <w:t>NPN</w:t>
      </w:r>
      <w:r>
        <w:rPr>
          <w:sz w:val="32"/>
          <w:szCs w:val="32"/>
        </w:rPr>
        <w:t>里如何成为一名传奇的冒险者</w:t>
      </w:r>
      <w:r>
        <w:rPr>
          <w:sz w:val="32"/>
          <w:szCs w:val="32"/>
        </w:rPr>
        <w:t>.doc" rel="alternate" download="597704-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>赵青蔓我是赵青蔓我在这款</w:t>
      </w:r>
      <w:r>
        <w:rPr>
          <w:sz w:val="32"/>
          <w:szCs w:val="32"/>
        </w:rPr>
        <w:t>NPN</w:t>
      </w:r>
      <w:r>
        <w:rPr>
          <w:sz w:val="32"/>
          <w:szCs w:val="32"/>
        </w:rPr>
        <w:t>里如何成为一名传奇的冒险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