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愿以山河聘探索古代招才纳士的艺术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愿以山河聘：探索古代招才纳士的艺术与智慧</w:t>
      </w:r>
      <w:r>
        <w:rPr>
          <w:sz w:val="32"/>
          <w:szCs w:val="32"/>
        </w:rPr>
        <w:t>&lt;/p&gt;&lt;p&gt;&lt;img src="/static-img/bSCsK8fq5ONhix7gdtVKFnLwF_tQosDYwrMkb6Bqb_AcFklbDnLkl_a5m_gp_BZ-.jpg"&gt;&lt;/p&gt;&lt;p&gt;</w:t>
      </w:r>
      <w:r>
        <w:rPr>
          <w:sz w:val="32"/>
          <w:szCs w:val="32"/>
        </w:rPr>
        <w:t>在中国悠久的历史长河中，“山河”一词常常被用来形容国家、国土或是天下的广阔与辽阔。然而，在某些时期，“山河”也成为了君主们招揽人才的象征——愿意以整个国家和它所代表的尊严作为誓言，以此来吸引最优秀的人才前来效力。这一概念被称为“愿以山河聘”，其背后蕴含着深厚的情感和精妙的手段。</w:t>
      </w:r>
      <w:r>
        <w:rPr>
          <w:sz w:val="32"/>
          <w:szCs w:val="32"/>
        </w:rPr>
        <w:t xml:space="preserve">&lt;/p&gt;&lt;p&gt;1. </w:t>
      </w:r>
      <w:r>
        <w:rPr>
          <w:sz w:val="32"/>
          <w:szCs w:val="32"/>
        </w:rPr>
        <w:t>招贤纳士之道</w:t>
      </w:r>
      <w:r>
        <w:rPr>
          <w:sz w:val="32"/>
          <w:szCs w:val="32"/>
        </w:rPr>
        <w:t>&lt;/p&gt;&lt;p&gt;&lt;img src="/static-img/NGbS9ENi12-nNMQV7krewnLwF_tQosDYwrMkb6Bqb_AR3ru3ZBTEd6OhwEnbTgC7RJoYdCEFvHzMWSR4LxfETayOYbuU6_TAW4L6Ag92rSc8gYAbp1ViO9ZxDnXQEzlRqrE2hGyBtHuso63z9eH76g.jpg"&gt;&lt;/p&gt;&lt;p&gt;</w:t>
      </w:r>
      <w:r>
        <w:rPr>
          <w:sz w:val="32"/>
          <w:szCs w:val="32"/>
        </w:rPr>
        <w:t>自古以来，许多皇帝都明白到一个简单而残酷的事实：没有足够聪明的人才，就无法维持和发展一个强大的王朝。因此，他们不惜一切代价去寻找那些能为他们带来光荣与富裕的人才，无论是在文学、学术还是军事等各个领域。</w:t>
      </w:r>
      <w:r>
        <w:rPr>
          <w:sz w:val="32"/>
          <w:szCs w:val="32"/>
        </w:rPr>
        <w:t xml:space="preserve">&lt;/p&gt;&lt;p&gt;2. </w:t>
      </w:r>
      <w:r>
        <w:rPr>
          <w:sz w:val="32"/>
          <w:szCs w:val="32"/>
        </w:rPr>
        <w:t>愿以山河聘：君主的心结</w:t>
      </w:r>
      <w:r>
        <w:rPr>
          <w:sz w:val="32"/>
          <w:szCs w:val="32"/>
        </w:rPr>
        <w:t>&lt;/p&gt;&lt;p&gt;&lt;img src="/static-img/3hCkVwzQAqnQF7sX-9hYXHLwF_tQosDYwrMkb6Bqb_AR3ru3ZBTEd6OhwEnbTgC7RJoYdCEFvHzMWSR4LxfETayOYbuU6_TAW4L6Ag92rSc8gYAbp1ViO9ZxDnXQEzlRqrE2hGyBtHuso63z9eH76g.jpg"&gt;&lt;/p&gt;&lt;p&gt;</w:t>
      </w:r>
      <w:r>
        <w:rPr>
          <w:sz w:val="32"/>
          <w:szCs w:val="32"/>
        </w:rPr>
        <w:t>对于那些真正渴望权力的皇帝来说，“愿以山 河聘”的承诺是一种心灵上的承诺，是对自己信仰的一种表达。在这句话中，皇帝并不是真的要把自己的国家交给别人，而是想要传达出一种决心，即使牺牲了自己的利益，也要让这个国家变得更加强大。</w:t>
      </w:r>
      <w:r>
        <w:rPr>
          <w:sz w:val="32"/>
          <w:szCs w:val="32"/>
        </w:rPr>
        <w:t xml:space="preserve">&lt;/p&gt;&lt;p&gt;3. </w:t>
      </w:r>
      <w:r>
        <w:rPr>
          <w:sz w:val="32"/>
          <w:szCs w:val="32"/>
        </w:rPr>
        <w:t>招贤纳士的艺术</w:t>
      </w:r>
      <w:r>
        <w:rPr>
          <w:sz w:val="32"/>
          <w:szCs w:val="32"/>
        </w:rPr>
        <w:t>&lt;/p&gt;&lt;p&gt;&lt;img src="/static-img/Kw7bcgjI16GTu_LMic_V1XLwF_tQosDYwrMkb6Bqb_AR3ru3ZBTEd6OhwEnbTgC7RJoYdCEFvHzMWSR4LxfETayOYbuU6_TAW4L6Ag92rSc8gYAbp1ViO9ZxDnXQEzlRqrE2hGyBtHuso63z9eH76g.jpg"&gt;&lt;/p&gt;&lt;p&gt;</w:t>
      </w:r>
      <w:r>
        <w:rPr>
          <w:sz w:val="32"/>
          <w:szCs w:val="32"/>
        </w:rPr>
        <w:t>在古代，这种招募人才的手法通常伴随着丰厚的赏赐和高超的手腕。例如，当年汉武帝曾经派遣使者遍访四海，与名士约定若能够推荐出真正有才能的人才，便可获得重赏甚至官职，这就是一种典型的“愿以 山 河聘”。</w:t>
      </w:r>
      <w:r>
        <w:rPr>
          <w:sz w:val="32"/>
          <w:szCs w:val="32"/>
        </w:rPr>
        <w:t xml:space="preserve">&lt;/p&gt;&lt;p&gt;4. </w:t>
      </w:r>
      <w:r>
        <w:rPr>
          <w:sz w:val="32"/>
          <w:szCs w:val="32"/>
        </w:rPr>
        <w:t>智慧与策略</w:t>
      </w:r>
      <w:r>
        <w:rPr>
          <w:sz w:val="32"/>
          <w:szCs w:val="32"/>
        </w:rPr>
        <w:t>&lt;/p&gt;&lt;p&gt;&lt;img src="/static-img/ZxF0eKBsO_pucg1dHjIxhnLwF_tQosDYwrMkb6Bqb_AR3ru3ZBTEd6OhwEnbTgC7RJoYdCEFvHzMWSR4LxfETayOYbuU6_TAW4L6Ag92rSc8gYAbp1ViO9ZxDnXQEzlRqrE2hGyBtHuso63z9eH76g.jpg"&gt;&lt;/p&gt;&lt;p&gt;</w:t>
      </w:r>
      <w:r>
        <w:rPr>
          <w:sz w:val="32"/>
          <w:szCs w:val="32"/>
        </w:rPr>
        <w:t>更重要的是，这种招揽人才不仅仅依赖于金钱，更需要智慧和策略。当时很多文人的文章中充满了对美好生活以及政治理想化描述，但实际上这些文人往往也是身怀绝技，对政治斗争了如指掌，因此，他们成为了一种不可多得的人才资源。</w:t>
      </w:r>
      <w:r>
        <w:rPr>
          <w:sz w:val="32"/>
          <w:szCs w:val="32"/>
        </w:rPr>
        <w:t xml:space="preserve">&lt;/p&gt;&lt;p&gt;5. </w:t>
      </w:r>
      <w:r>
        <w:rPr>
          <w:sz w:val="32"/>
          <w:szCs w:val="32"/>
        </w:rPr>
        <w:t>君子之选</w:t>
      </w:r>
      <w:r>
        <w:rPr>
          <w:sz w:val="32"/>
          <w:szCs w:val="32"/>
        </w:rPr>
        <w:t>&lt;/p&gt;&lt;p&gt;</w:t>
      </w:r>
      <w:r>
        <w:rPr>
          <w:sz w:val="32"/>
          <w:szCs w:val="32"/>
        </w:rPr>
        <w:t>从另一个角度看，“愿以 山 河聘”也是对君子的挑战。当时有一句俗语：“君子千里马，不食其肉。”意思是不好的统治者即便拥有最优秀的人材，也不会得到他们真诚合作，因为这种统治者的品质不足以为他们提供稳定的未来。而只有当一个人认为自己所追求的事业是正义无比、值得献身的时候，他才会选择站在那个人或者那个时代的一边。</w:t>
      </w:r>
      <w:r>
        <w:rPr>
          <w:sz w:val="32"/>
          <w:szCs w:val="32"/>
        </w:rPr>
        <w:t>&lt;/p&gt;&lt;p&gt;</w:t>
      </w:r>
      <w:r>
        <w:rPr>
          <w:sz w:val="32"/>
          <w:szCs w:val="32"/>
        </w:rPr>
        <w:t>结语：</w:t>
      </w:r>
      <w:r>
        <w:rPr>
          <w:sz w:val="32"/>
          <w:szCs w:val="32"/>
        </w:rPr>
        <w:t>&lt;/p&gt;&lt;p&gt;“</w:t>
      </w:r>
      <w:r>
        <w:rPr>
          <w:sz w:val="32"/>
          <w:szCs w:val="32"/>
        </w:rPr>
        <w:t>愿 以 山 河 聘”这一思想体现了古代中国选拔人才的一面，同时也反映出了当时社会对于知识分子的尊重以及对他们力量的大量利用。在这个过程中，各种复杂的情感纠葛展开，如同江湖中的恩怨情仇，每一步都充满变数。但无论如何，它都是中华文化宝库中的瑰宝，为后世留下了浓墨重彩的一笔。</w:t>
      </w:r>
      <w:r>
        <w:rPr>
          <w:sz w:val="32"/>
          <w:szCs w:val="32"/>
        </w:rPr>
        <w:t>&lt;/p&gt;&lt;p&gt;&lt;a href = "/doc/597529-</w:t>
      </w:r>
      <w:r>
        <w:rPr>
          <w:sz w:val="32"/>
          <w:szCs w:val="32"/>
        </w:rPr>
        <w:t>愿以山河聘探索古代招才纳士的艺术与智慧</w:t>
      </w:r>
      <w:r>
        <w:rPr>
          <w:sz w:val="32"/>
          <w:szCs w:val="32"/>
        </w:rPr>
        <w:t>.doc" rel="alternate" download="597529-</w:t>
      </w:r>
      <w:r>
        <w:rPr>
          <w:sz w:val="32"/>
          <w:szCs w:val="32"/>
        </w:rPr>
        <w:t>愿以山河聘探索古代招才纳士的艺术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