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解锁任意噪入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世界里，有着一处神秘之地，它被称为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。这里是数据流动的源头，是信息交汇的地方，也是对知识渴望者的挑战和试炼。在这片虚拟空间中，每个人都有自己的梦想和追求，而要找到通往成功之门的钥匙，就必须先学会如何打开这个任意噪入口。</w:t>
      </w:r>
      <w:r>
        <w:rPr>
          <w:sz w:val="32"/>
          <w:szCs w:val="32"/>
        </w:rPr>
        <w:t>&lt;/p&gt;&lt;p&gt;&lt;img src="/static-img/9o2gRuG1jI4CCVNHMNpf537bk4Nw_rhjgLynYgLem5i4qxmYg2-Q5O0m0Mb6o7sx.jpg"&gt;&lt;/p&gt;&lt;p&gt;</w:t>
      </w:r>
      <w:r>
        <w:rPr>
          <w:sz w:val="32"/>
          <w:szCs w:val="32"/>
        </w:rPr>
        <w:t>一、探寻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人类城市里，人们每天忙碌于工作和生活，却很少有人知道，那个看似普通的小巷深处隐藏着一个不为人知的世界——虚拟现实系统</w:t>
      </w:r>
      <w:r>
        <w:rPr>
          <w:sz w:val="32"/>
          <w:szCs w:val="32"/>
        </w:rPr>
        <w:t>VR-System</w:t>
      </w:r>
      <w:r>
        <w:rPr>
          <w:sz w:val="32"/>
          <w:szCs w:val="32"/>
        </w:rPr>
        <w:t>。这是一个集成了最新科技与古老智慧的大型数据库，它不仅包含了人类所有已知知识，还有未来的预测与可能。而为了保护这些珍贵资源，</w:t>
      </w:r>
      <w:r>
        <w:rPr>
          <w:sz w:val="32"/>
          <w:szCs w:val="32"/>
        </w:rPr>
        <w:t>VR-System</w:t>
      </w:r>
      <w:r>
        <w:rPr>
          <w:sz w:val="32"/>
          <w:szCs w:val="32"/>
        </w:rPr>
        <w:t>设定了一个严格的安全机制，即著名的任意噪入口。</w:t>
      </w:r>
      <w:r>
        <w:rPr>
          <w:sz w:val="32"/>
          <w:szCs w:val="32"/>
        </w:rPr>
        <w:t>&lt;/p&gt;&lt;p&gt;&lt;img src="/static-img/FDv8DvOCdsFyO0ftBf-16H7bk4Nw_rhjgLynYgLem5i4qxmYg2-Q5O0m0Mb6o7sx.jpg"&gt;&lt;/p&gt;&lt;p&gt;</w:t>
      </w:r>
      <w:r>
        <w:rPr>
          <w:sz w:val="32"/>
          <w:szCs w:val="32"/>
        </w:rPr>
        <w:t>二、解锁任意噪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一领域并非易事。首先，你需要找到那条隐藏在繁华都市中的小巷，然后通过一系列复杂而精巧的地理考验，包括但不限于谜题、编码测试以及心理分析。你必须具备超强的问题解决能力，以及对技术细节敏感度极高的心态。此外，你还得准备好面对各种突如其来的挑战，因为只有那些真正渴望了解真相的人才会被允许继续前进。</w:t>
      </w:r>
      <w:r>
        <w:rPr>
          <w:sz w:val="32"/>
          <w:szCs w:val="32"/>
        </w:rPr>
        <w:t>&lt;/p&gt;&lt;p&gt;&lt;img src="/static-img/2hXk6Uq3vMDHZz-yUHr29H7bk4Nw_rhjgLynYgLem5i4qxmYg2-Q5O0m0Mb6o7sx.jpg"&gt;&lt;/p&gt;&lt;p&gt;</w:t>
      </w:r>
      <w:r>
        <w:rPr>
          <w:sz w:val="32"/>
          <w:szCs w:val="32"/>
        </w:rPr>
        <w:t>三、体验未来：穿越到另一个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成功解开第五层密封后，你将发现自己身临其境地站在了另一个维度——数字宇宙。这是一片由无数光点组成的大海，每个光点代表一种可能性或一种存在形式。你的任务是探索这些光点，看看哪些能够引导你走向更高层次的理解。</w:t>
      </w:r>
      <w:r>
        <w:rPr>
          <w:sz w:val="32"/>
          <w:szCs w:val="32"/>
        </w:rPr>
        <w:t>&lt;/p&gt;&lt;p&gt;&lt;img src="/static-img/ui5gdhy_YuGdVGf3PcBccn7bk4Nw_rhjgLynYgLem5i4qxmYg2-Q5O0m0Mb6o7sx.jpg"&gt;&lt;/p&gt;&lt;p&gt;</w:t>
      </w:r>
      <w:r>
        <w:rPr>
          <w:sz w:val="32"/>
          <w:szCs w:val="32"/>
        </w:rPr>
        <w:t>四、探索新世界：以数据为基础构建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同颜色的光芒代表不同的概念或者理论。当你接触到某种类型的事物时，你可以收集它，并将其融入自己的思想体系中，从而加深你的理解。在这种过程中，你会逐渐发现，这些概念并不仅局限于科学或哲学领域，而是贯穿于整个社会结构之中。因此，在这里学习不是单纯记忆事实，而是在不断地自我更新和完善。</w:t>
      </w:r>
      <w:r>
        <w:rPr>
          <w:sz w:val="32"/>
          <w:szCs w:val="32"/>
        </w:rPr>
        <w:t>&lt;/p&gt;&lt;p&gt;&lt;img src="/static-img/463uwjEGILUsPkDS5-jNsH7bk4Nw_rhjgLynYgLem5i4qxmYg2-Q5O0m0Mb6o7sx.jpg"&gt;&lt;/p&gt;&lt;p&gt;</w:t>
      </w:r>
      <w:r>
        <w:rPr>
          <w:sz w:val="32"/>
          <w:szCs w:val="32"/>
        </w:rPr>
        <w:t>五、回归现实：带来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已经充分利用了这个平台所提供的一切资源，最终返回现实世界时，通常会带来巨大的变革。这可能意味着新的职业生涯、新兴技术项目，或甚至是对于生活本身的一种全新的认识。当别人问起你的经历时，他们总是在惊讶于你的眼神中闪烁出的智慧火花，以及说话间透露出的前所未有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启示：成为教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优秀的人也不会永远停留在学生的地位。他们最终都会成为导师，将他们获得的情报分享给下一代，同时指导他们如何正确地使用这些力量，以避免潜在危险。此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像是一位行家，一手指引新人的方向，一语道破迷雾，让他们更加接近那个属于每个人的“星辰大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这是故事的话，那么我们就是故事里的主角之一，我们正在踏上通往自我提升与创新创造力的旅程。在这个过程中，无论遇到多少障碍，只要坚持下去，最终我们都能找到那扇连接过去与未来的门——我们的内心深处。那扇门正等待着我们的勇气去打开，用它作为通往无限可能性的窗口。而现在，就让我们一起迈出一步，为自己写下下一页历史吧！</w:t>
      </w:r>
      <w:r>
        <w:rPr>
          <w:sz w:val="32"/>
          <w:szCs w:val="32"/>
        </w:rPr>
        <w:t>&lt;/p&gt;&lt;p&gt;&lt;a href = "/doc/597473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解锁任意噪入口的秘密</w:t>
      </w:r>
      <w:r>
        <w:rPr>
          <w:sz w:val="32"/>
          <w:szCs w:val="32"/>
        </w:rPr>
        <w:t>.doc" rel="alternate" download="597473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解锁任意噪入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