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剧果冻传媒的一系列作品中，特别是《我的妹妹》，我们看到了一个关于家庭、友情和成长的深刻故事。以下是对这部作品的一个六点总结：</w:t>
      </w:r>
      <w:r>
        <w:rPr>
          <w:sz w:val="32"/>
          <w:szCs w:val="32"/>
        </w:rPr>
        <w:t>&lt;/p&gt;&lt;p&gt;&lt;img src="/static-img/zmfbQ9bCB3TLf_I5DSpusH7bk4Nw_rhjgLynYgLem5i4qxmYg2-Q5O0m0Mb6o7sx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争议的家庭中，《我的妹妹》通过巧妙地构建了一个既复杂又真实的情感网络。从小女孩童年的快乐到成年后的挑战，每个角色都有其独特的声音和需求。</w:t>
      </w:r>
      <w:r>
        <w:rPr>
          <w:sz w:val="32"/>
          <w:szCs w:val="32"/>
        </w:rPr>
        <w:t>&lt;/p&gt;&lt;p&gt;&lt;img src="/static-img/IF6cefo-ZVvliHSj3hBWy37bk4Nw_rhjgLynYgLem5i4qxmYg2-Q5O0m0Mb6o7sx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是精心设计的，他们各自展现出不同的性格特点和生活态度。主角以坚韧不拔著称，她在面对困难时展现出的勇气让人敬佩，而她的姐姐则因为过于敏感而经常陷入矛盾之中。</w:t>
      </w:r>
      <w:r>
        <w:rPr>
          <w:sz w:val="32"/>
          <w:szCs w:val="32"/>
        </w:rPr>
        <w:t>&lt;/p&gt;&lt;p&gt;&lt;img src="/static-img/RFb7bK8UzyIAAcVBYasVyX7bk4Nw_rhjgLynYgLem5i4qxmYg2-Q5O0m0Mb6o7sx.jp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线条紧凑而充满悬念，从亲情纠葛到友谊考验，再到独立自主，最终形成了一幅生动的人生画卷。这一过程中的转折点和高潮处，让观众们不断地想要继续探索下去。</w:t>
      </w:r>
      <w:r>
        <w:rPr>
          <w:sz w:val="32"/>
          <w:szCs w:val="32"/>
        </w:rPr>
        <w:t>&lt;/p&gt;&lt;p&gt;&lt;img src="/static-img/EBRmJXREuhBdr8seffAiFH7bk4Nw_rhjgLynYgLem5i4qxmYg2-Q5O0m0Mb6o7sx.jpg"&gt;&lt;/p&gt;&lt;p&gt;</w:t>
      </w:r>
      <w:r>
        <w:rPr>
          <w:sz w:val="32"/>
          <w:szCs w:val="32"/>
        </w:rPr>
        <w:t>主题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《我的妹妹》探讨了家庭价值、个人成长以及社会责任等主题。在这样的背景下，观众可以深入思考这些问题，并为自己的生活找到启示。</w:t>
      </w:r>
      <w:r>
        <w:rPr>
          <w:sz w:val="32"/>
          <w:szCs w:val="32"/>
        </w:rPr>
        <w:t>&lt;/p&gt;&lt;p&gt;&lt;img src="/static-img/_0JD213FCQCn_DS7rWuX337bk4Nw_rhjgLynYgLem5i4qxmYg2-Q5O0m0Mb6o7sx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细腻的情感表达和优美的语言，使得整体氛围温馨而不失严肃。在描述人物内心活动时，用词恰当，形象生动，让读者仿佛置身其中，体验着那些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反映当代青少年生活的小说，《我的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》的文化意义重大，它提醒我们要珍惜家庭成员间的关系，同时也要学会独立思考，不断追求自身价值。</w:t>
      </w:r>
      <w:r>
        <w:rPr>
          <w:sz w:val="32"/>
          <w:szCs w:val="32"/>
        </w:rPr>
        <w:t>&lt;/p&gt;&lt;p&gt;&lt;a href = "/doc/597381-</w:t>
      </w:r>
      <w:r>
        <w:rPr>
          <w:sz w:val="32"/>
          <w:szCs w:val="32"/>
        </w:rPr>
        <w:t>麻豆剧果冻传媒我的妹妹的故事</w:t>
      </w:r>
      <w:r>
        <w:rPr>
          <w:sz w:val="32"/>
          <w:szCs w:val="32"/>
        </w:rPr>
        <w:t>.doc" rel="alternate" download="597381-</w:t>
      </w:r>
      <w:r>
        <w:rPr>
          <w:sz w:val="32"/>
          <w:szCs w:val="32"/>
        </w:rPr>
        <w:t>麻豆剧果冻传媒我的妹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