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追踪者灵动猎人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边的黑暗中，一个影子悄然移动，轻巧而又迅速。这个人是灵动猎人，他们的存在仿佛是一场梦境中的幻觉，只有当猎物与他们交锋时，才会发现这只是一个错觉。灵动猎人的世界是一个充满了策略和技巧的地方，每一次狩猎都是对自身能力的一次考验。</w:t>
      </w:r>
      <w:r>
        <w:rPr>
          <w:sz w:val="32"/>
          <w:szCs w:val="32"/>
        </w:rPr>
        <w:t>&lt;/p&gt;&lt;p&gt;&lt;img src="/static-img/Ux8SrENxiWhHmLx41OUb4Ge-uT_buomLq1SfJVfF2l1Qi7zMHaXUfkc3AJTCDtmT.jpg"&gt;&lt;/p&gt;&lt;p&gt;</w:t>
      </w:r>
      <w:r>
        <w:rPr>
          <w:sz w:val="32"/>
          <w:szCs w:val="32"/>
        </w:rPr>
        <w:t>首先，要成为一名优秀的灵动猎人，你必须具备出色的观察力。他们能够在最隐蔽的环境中捕捉到微不足道的声音、微小的光线变化或是其他任何可能预示着潜在目标出现的小迹象。这不仅需要极高的情景意识，还要有敏锐的大脑去分析这些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灵动猎人还需要卓越的体能。在长时间没有休息的情况下，他们可以持续保持高强度活动，这对于追捕快速逃离的人类或动物来说尤为重要。此外，他们也需具备惊人的耐力，以便承受恶劣天气条件下的狩猎。</w:t>
      </w:r>
      <w:r>
        <w:rPr>
          <w:sz w:val="32"/>
          <w:szCs w:val="32"/>
        </w:rPr>
        <w:t>&lt;/p&gt;&lt;p&gt;&lt;img src="/static-img/CuhB5jBHoG70oh3F8vbrM2e-uT_buomLq1SfJVfF2l37CRcsHUFuEcBS4OdaEg_fMoH7mLrj6RnFPBNSt9yzq235PuXxBWD8RNi1Lw4bWUIJlUHwUTcCqH4PG_Sdi48XADj2w4UXsujHJtb5UZ67CA.jpg"&gt;&lt;/p&gt;&lt;p&gt;</w:t>
      </w:r>
      <w:r>
        <w:rPr>
          <w:sz w:val="32"/>
          <w:szCs w:val="32"/>
        </w:rPr>
        <w:t>第三点，是智慧和战术。每一次狩猾都是一场心理斗争，一名优秀的灵动猎人懂得如何利用环境来自己的利益，比如用树木或者岩石作为掩护，或是在水域中隐藏自己等等。而且，他们通常会提前研究目标，使自己知道敌方可能采取哪些行动，从而制定出最佳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则是技术熟练程度。当面临危险时，一名合格的灵動獵手會運用他們精湛的手藝來保護自己。他們經常配備各種工具，如弓箭、陷阱以及各种各样的武器以应对不同的情况。此外，他們對於这些工具也有深入了解，可以根据具体情况进行合理使用。</w:t>
      </w:r>
      <w:r>
        <w:rPr>
          <w:sz w:val="32"/>
          <w:szCs w:val="32"/>
        </w:rPr>
        <w:t>&lt;/p&gt;&lt;p&gt;&lt;img src="/static-img/XzHnaUhx7lVqc0KWzbQvz2e-uT_buomLq1SfJVfF2l37CRcsHUFuEcBS4OdaEg_fMoH7mLrj6RnFPBNSt9yzq235PuXxBWD8RNi1Lw4bWUIJlUHwUTcCqH4PG_Sdi48XADj2w4UXsujHJtb5UZ67CA.jpg"&gt;&lt;/p&gt;&lt;p&gt;</w:t>
      </w:r>
      <w:r>
        <w:rPr>
          <w:sz w:val="32"/>
          <w:szCs w:val="32"/>
        </w:rPr>
        <w:t>第五点，是精神素质。一位真正の靈動獵手必須擁有一顆堅強的心，這讓他們能夠處理無法預見的事情，以及那些看似不可避免但實際上還可挽回的事態。他們需要不断地训练自己的心理韧性，以便在最紧张的情况下保持冷静思考并作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对于自然界的一种敬畏之心和责任感。在现代社会里，由于生态保护意识日益增强，对于野生动物保护法规更严格，这使得许多传统上的狩猟活动变得难以为继。但对于那些真正关心自然平衡的人来说，即使不能再从事传统意义上的狩杀，也仍然可以通过科学研究、教育宣传等方式来维护生态系统健康，为人类提供更多资源，同时让未来的世代也能享受到大自然给予我们的礼物。</w:t>
      </w:r>
      <w:r>
        <w:rPr>
          <w:sz w:val="32"/>
          <w:szCs w:val="32"/>
        </w:rPr>
        <w:t>&lt;/p&gt;&lt;p&gt;&lt;img src="/static-img/GIitODcYV1MbOolVFhUUnWe-uT_buomLq1SfJVfF2l37CRcsHUFuEcBS4OdaEg_fMoH7mLrj6RnFPBNSt9yzq235PuXxBWD8RNi1Lw4bWUIJlUHwUTcCqH4PG_Sdi48XADj2w4UXsujHJtb5UZ67CA.jpg"&gt;&lt;/p&gt;&lt;p&gt;&lt;a href = "/doc/597374-</w:t>
      </w:r>
      <w:r>
        <w:rPr>
          <w:sz w:val="32"/>
          <w:szCs w:val="32"/>
        </w:rPr>
        <w:t>夜幕下的追踪者灵动猎人的秘密世界</w:t>
      </w:r>
      <w:r>
        <w:rPr>
          <w:sz w:val="32"/>
          <w:szCs w:val="32"/>
        </w:rPr>
        <w:t>.doc" rel="alternate" download="597374-</w:t>
      </w:r>
      <w:r>
        <w:rPr>
          <w:sz w:val="32"/>
          <w:szCs w:val="32"/>
        </w:rPr>
        <w:t>夜幕下的追踪者灵动猎人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