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绝密任务与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阴谋和权力的世界里，有一位女子，她的名字响彻五大洲，但她的存在却如同幽灵一般，难以被捕捉。这个女子，就是我们今天要讲述的“重生之特工嫡女”。</w:t>
      </w:r>
      <w:r>
        <w:rPr>
          <w:sz w:val="32"/>
          <w:szCs w:val="32"/>
        </w:rPr>
        <w:t>&lt;/p&gt;&lt;p&gt;&lt;img src="/static-img/FTiuWD8Utc0PBrMK_1fRo4oFuEDTIHWjUQxZmyQ-ajMdjvKkYSbRWueU3QppMLnr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名普通的家庭妇女，生活平凡无奇，却不料命运给了她一次惊人的转变。在一次意外中，她失去了生命，却也获得了一次重新开始的机会。她重生到了十多年前，那个时候，她是军方最精锐的特种部队之一的一员——黑豹小组。这个团队由一群训练有素、战斗经验丰富的人组成，他们承担着国家安全最重要的任务。</w:t>
      </w:r>
      <w:r>
        <w:rPr>
          <w:sz w:val="32"/>
          <w:szCs w:val="32"/>
        </w:rPr>
        <w:t>&lt;/p&gt;&lt;p&gt;&lt;img src="/static-img/a_FFPrp01ru1RR6Dj-NB6ooFuEDTIHWjUQxZmyQ-ajNlavQsFVIHg3vjaJ-lzOnVuBldPsXQBB2eUf-T2Di00dBMshDC566PXxM9wUTxv5nfAcnrS9ElI-GKdV89YQLyCnNEXXTVySH87JDiBP4w_g.jpg"&gt;&lt;/p&gt;&lt;p&gt;</w:t>
      </w:r>
      <w:r>
        <w:rPr>
          <w:sz w:val="32"/>
          <w:szCs w:val="32"/>
        </w:rPr>
        <w:t>特工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身体里，她找回了自己曾经的事业和使命感。这位女性不仅拥有卓越的情报分析能力，还具备出色的武术技巧和策略思考力。她迅速融入黑豹小组，成为团队中的核心成员，每次行动都能为国家带来巨大的利益。</w:t>
      </w:r>
      <w:r>
        <w:rPr>
          <w:sz w:val="32"/>
          <w:szCs w:val="32"/>
        </w:rPr>
        <w:t>&lt;/p&gt;&lt;p&gt;&lt;img src="/static-img/vsgtG8lbMHdGx_wpWtQm94oFuEDTIHWjUQxZmyQ-ajNlavQsFVIHg3vjaJ-lzOnVuBldPsXQBB2eUf-T2Di00dBMshDC566PXxM9wUTxv5nfAcnrS9ElI-GKdV89YQLyCnNEXXTVySH87JDiBP4w_g.jpg"&gt;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重生者并非单纯的一个特工。她还有一个身份——嫡女。她的家族背景让她在国内外都拥有广泛的人脉关系，使得她的行动更加具有影响力。在家族企业中，她扮演着重要角色，不仅需要处理复杂的人际关系，还要维护家族荣誉。</w:t>
      </w:r>
      <w:r>
        <w:rPr>
          <w:sz w:val="32"/>
          <w:szCs w:val="32"/>
        </w:rPr>
        <w:t>&lt;/p&gt;&lt;p&gt;&lt;img src="/static-img/4RaA_9g4r7eWv7GlJ1M0y4oFuEDTIHWjUQxZmyQ-ajNlavQsFVIHg3vjaJ-lzOnVuBldPsXQBB2eUf-T2Di00dBMshDC566PXxM9wUTxv5nfAcnrS9ElI-GKdV89YQLyCnNEXXTVySH87JDiBP4w_g.jpg"&gt;&lt;/p&gt;&lt;p&gt;</w:t>
      </w:r>
      <w:r>
        <w:rPr>
          <w:sz w:val="32"/>
          <w:szCs w:val="32"/>
        </w:rPr>
        <w:t>绝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“重生之特工嫡女”参与了许多绝对机密级别的任务。一旦接到指令，无论是潜入敌国获取情报还是保护关键人物免受攻击，都会展现出她超乎常人想象的手腕。在执行任务时，她总是冷静果敢，没有任何犹豫或恐惧，只为了完成使命而已。</w:t>
      </w:r>
      <w:r>
        <w:rPr>
          <w:sz w:val="32"/>
          <w:szCs w:val="32"/>
        </w:rPr>
        <w:t>&lt;/p&gt;&lt;p&gt;&lt;img src="/static-img/DqnaIWh0VL5f5nDKGLu0hooFuEDTIHWjUQxZmyQ-ajNlavQsFVIHg3vjaJ-lzOnVuBldPsXQBB2eUf-T2Di00dBMshDC566PXxM9wUTxv5nfAcnrS9ElI-GKdV89YQLyCnNEXXTVySH87JDiBP4w_g.jpg"&gt;&lt;/p&gt;&lt;p&gt;</w:t>
      </w:r>
      <w:r>
        <w:rPr>
          <w:sz w:val="32"/>
          <w:szCs w:val="32"/>
        </w:rPr>
        <w:t>秘密爱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工作异常危险且繁忙，但这位特殊女性似乎隐藏着一丝柔弱的地方——爱情。当某个特别的人进入她的视野后，一股暖流逐渐渗透进心底。她试图控制住自己的感情，因为作为一个高风险职业者，对于感情的事情往往采取谨慎态度。但当那个人证明自己值得信赖的时候，即便是在紧张刺激的情况下，也无法阻止心中的暖意泛起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重生之特工嫡女”的故事充满了悬念，但最终是否能够找到幸福和平静，是未知数。而对于那些追求真理与正义的小伙伴们来说，每一步都是向光明方向迈进的一步，而这位英雄所走过的小路，将永远照亮他们的心房。</w:t>
      </w:r>
      <w:r>
        <w:rPr>
          <w:sz w:val="32"/>
          <w:szCs w:val="32"/>
        </w:rPr>
        <w:t>&lt;/p&gt;&lt;p&gt;&lt;a href = "/doc/597364-</w:t>
      </w:r>
      <w:r>
        <w:rPr>
          <w:sz w:val="32"/>
          <w:szCs w:val="32"/>
        </w:rPr>
        <w:t>重生之特工嫡女绝密任务与秘密爱情</w:t>
      </w:r>
      <w:r>
        <w:rPr>
          <w:sz w:val="32"/>
          <w:szCs w:val="32"/>
        </w:rPr>
        <w:t>.doc" rel="alternate" download="597364-</w:t>
      </w:r>
      <w:r>
        <w:rPr>
          <w:sz w:val="32"/>
          <w:szCs w:val="32"/>
        </w:rPr>
        <w:t>重生之特工嫡女绝密任务与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