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一段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的开始</w:t>
      </w:r>
      <w:r>
        <w:rPr>
          <w:sz w:val="32"/>
          <w:szCs w:val="32"/>
        </w:rPr>
        <w:t>&lt;/p&gt;&lt;p&gt;&lt;img src="/static-img/0aGHyy1WXfzS9_0hQnaw37Hw1W4lzaIk4hw2isJWfcmf6qnzGF8yJvVY4fy2jBJ6.jpg"&gt;&lt;/p&gt;&lt;p&gt;</w:t>
      </w:r>
      <w:r>
        <w:rPr>
          <w:sz w:val="32"/>
          <w:szCs w:val="32"/>
        </w:rPr>
        <w:t>她每天都在撩我，仿佛命中注定。两人第一次相遇，那份眼神交流，就让人感觉到某种不可言喻的情感纽带。她不仅以优雅的外表吸引了他的目光，更是以善良和真诚赢得了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</w:t>
      </w:r>
      <w:r>
        <w:rPr>
          <w:sz w:val="32"/>
          <w:szCs w:val="32"/>
        </w:rPr>
        <w:t>&lt;/p&gt;&lt;p&gt;&lt;img src="/static-img/HXzl2v5wS_scirgMShKxObHw1W4lzaIk4hw2isJWfclKNcadqLgyRyTBbLSFpMCfXbr6Vgd9js5PIIfE3MfPmMrqtGXkgRYgAYuNrKhlWImCaqkMJSD-dxkjR4K7QxNQ3z6CbI87fL5XBKgTVLwOne-skLFGg2CJVjfhTPh0mOk5vtigWC5CWX-YgWH3IpoQ.jpg"&gt;&lt;/p&gt;&lt;p&gt;</w:t>
      </w:r>
      <w:r>
        <w:rPr>
          <w:sz w:val="32"/>
          <w:szCs w:val="32"/>
        </w:rPr>
        <w:t>她每天都在撩我，不仅是语言上的撩人，更是在生活中的点点滴滴。无论是在平凡的一天，或是在特别的时候，她总能用她的方式让他感受到温暖和幸福。从早晨的微笑，到傍晚的拥抱，每一个细节都是对爱情深深的情意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沟通</w:t>
      </w:r>
      <w:r>
        <w:rPr>
          <w:sz w:val="32"/>
          <w:szCs w:val="32"/>
        </w:rPr>
        <w:t>&lt;/p&gt;&lt;p&gt;&lt;img src="/static-img/vPj1jAhVy14_W3KfUsqL97Hw1W4lzaIk4hw2isJWfclKNcadqLgyRyTBbLSFpMCfXbr6Vgd9js5PIIfE3MfPmMrqtGXkgRYgAYuNrKhlWImCaqkMJSD-dxkjR4K7QxNQ3z6CbI87fL5XBKgTVLwOne-skLFGg2CJVjfhTPh0mOk5vtigWC5CWX-YgWH3IpoQ.jpg"&gt;&lt;/p&gt;&lt;p&gt;</w:t>
      </w:r>
      <w:r>
        <w:rPr>
          <w:sz w:val="32"/>
          <w:szCs w:val="32"/>
        </w:rPr>
        <w:t>她每天都在撩我，不仅是为了追求浪漫，更重要的是建立起彼此间深厚的情感联系。她懂得如何倾听，如何用自己的话语去触动他的内心世界，让他感到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&lt;img src="/static-img/zokUzOEsaODBxKM2O8GrdLHw1W4lzaIk4hw2isJWfclKNcadqLgyRyTBbLSFpMCfXbr6Vgd9js5PIIfE3MfPmMrqtGXkgRYgAYuNrKhlWImCaqkMJSD-dxkjR4K7QxNQ3z6CbI87fL5XBKgTVLwOne-skLFGg2CJVjfhTPh0mOk5vtigWC5CWX-YgWH3IpoQ.jpg"&gt;&lt;/p&gt;&lt;p&gt;</w:t>
      </w:r>
      <w:r>
        <w:rPr>
          <w:sz w:val="32"/>
          <w:szCs w:val="32"/>
        </w:rPr>
        <w:t>她每天都在撩我，用自己的小确幸来勾勒出他们之间美妙的人生画卷。无论是共同看日出，看日落，一起散步，一起旅行，这些微不足道的小事，却成为了他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2GR6XQ2OQGAHxC8jpHazErHw1W4lzaIk4hw2isJWfclKNcadqLgyRyTBbLSFpMCfXbr6Vgd9js5PIIfE3MfPmMrqtGXkgRYgAYuNrKhlWImCaqkMJSD-dxkjR4K7QxNQ3z6CbI87fL5XBKgTVLwOne-skLFGg2CJVjfhTPh0mOk5vtigWC5CWX-YgWH3IpoQ.jpg"&gt;&lt;/p&gt;&lt;p&gt;</w:t>
      </w:r>
      <w:r>
        <w:rPr>
          <w:sz w:val="32"/>
          <w:szCs w:val="32"/>
        </w:rPr>
        <w:t>她每天都在撩我，同时也见证着两个人一起成长、变化。在这个过程中，他们学会了互相支持，学会了如何面对生活中的挑战，也学会了更好地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是因为她知道这份感情值得珍惜，而这份承诺将伴随他们走过今后的岁月，无论未来会有怎样的风雨，只要有那份永恒不变的情谊，他们就能勇敢前行。</w:t>
      </w:r>
      <w:r>
        <w:rPr>
          <w:sz w:val="32"/>
          <w:szCs w:val="32"/>
        </w:rPr>
        <w:t>&lt;/p&gt;&lt;p&gt;&lt;a href = "/doc/597328-</w:t>
      </w:r>
      <w:r>
        <w:rPr>
          <w:sz w:val="32"/>
          <w:szCs w:val="32"/>
        </w:rPr>
        <w:t>她每天都在撩我一段甜蜜的爱情故事</w:t>
      </w:r>
      <w:r>
        <w:rPr>
          <w:sz w:val="32"/>
          <w:szCs w:val="32"/>
        </w:rPr>
        <w:t>.doc" rel="alternate" download="597328-</w:t>
      </w:r>
      <w:r>
        <w:rPr>
          <w:sz w:val="32"/>
          <w:szCs w:val="32"/>
        </w:rPr>
        <w:t>她每天都在撩我一段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