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炮灰到通房逆袭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炮灰到通房：逆袭的不屈之旅</w:t>
      </w:r>
      <w:r>
        <w:rPr>
          <w:sz w:val="32"/>
          <w:szCs w:val="32"/>
        </w:rPr>
        <w:t>&lt;/p&gt;&lt;p&gt;&lt;img src="/static-img/eSMPNi-wgLJVj_eWlCoN91c80D_iwo12EJUSLIu1ThaI8fDMVigruXXixKwTmD9e.jpg"&gt;&lt;/p&gt;&lt;p&gt;</w:t>
      </w:r>
      <w:r>
        <w:rPr>
          <w:sz w:val="32"/>
          <w:szCs w:val="32"/>
        </w:rPr>
        <w:t>在职场中，有些人可能会被视为“炮灰”，即那些容易替换、不引起太多关注的人。但是，真正的强者不会因为这样的命名而放弃。他们选择逆袭，用自己的努力和智慧改变自我，走向通房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炮灰通房”。在职场上，“炮灰”指的是那些在组织中占据边缘位置的人，而“通房”则是指那些能直接影响决策和管理层面的高级员工。在很多情况下，这两者之间存在着巨大的差距，但这并不意味着无法跨越。</w:t>
      </w:r>
      <w:r>
        <w:rPr>
          <w:sz w:val="32"/>
          <w:szCs w:val="32"/>
        </w:rPr>
        <w:t>&lt;/p&gt;&lt;p&gt;&lt;img src="/static-img/uD-VcRd0TySDGDd6lSXkmlc80D_iwo12EJUSLIu1ThZ5tdreCrNxw2U9R8-1chLjXYZ6cpxCoNM0RmGSp-xqKjh6B2rRHSvMHDxrJUeEFjDsqaRKbxjb0rYdTP7Z1cE--d9oL17eoGrR-bOSZa8zkHOTuo7RggGl3RLCD3hPJB0FR7Bxv3P09jyCtyI8aZ_gxuSvsoNmG86xHiHlRG0dzKxbhf1WFLNTPwywB9iqaRs.jpg"&gt;&lt;/p&gt;&lt;p&gt;</w:t>
      </w:r>
      <w:r>
        <w:rPr>
          <w:sz w:val="32"/>
          <w:szCs w:val="32"/>
        </w:rPr>
        <w:t>例如，有一个叫张伟的小伙子，他刚毕业就被一家大公司录用，但他的工作内容基本都是做一些基础的数据录入工作。他的同事们都认为他只是个普通的新人，不值得太多重视。但张伟没有放弃，他每天都勤奋学习新的技能，并积极寻找机会展现自己。他很快就发现了一个有利于提高效率并减少错误的方法，然后他将这个方法提交给了领导，并且获得了赞扬。这次成功让他迈出了第一步，从此以后，他开始被看作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继续通过不断地学习和实践，最终成为了一名重要的项目经理。他用自己的能力证明了自己不是简单的一个“炮灰”，而是一名不可或缺的人物。此时，他已经完成了从“炮灰”到“通房”的逆袭之旅。</w:t>
      </w:r>
      <w:r>
        <w:rPr>
          <w:sz w:val="32"/>
          <w:szCs w:val="32"/>
        </w:rPr>
        <w:t>&lt;/p&gt;&lt;p&gt;&lt;img src="/static-img/lnadecpkwAcRqRBHZ3QMyVc80D_iwo12EJUSLIu1ThZ5tdreCrNxw2U9R8-1chLjXYZ6cpxCoNM0RmGSp-xqKjh6B2rRHSvMHDxrJUeEFjDsqaRKbxjb0rYdTP7Z1cE--d9oL17eoGrR-bOSZa8zkHOTuo7RggGl3RLCD3hPJB0FR7Bxv3P09jyCtyI8aZ_gxuSvsoNmG86xHiHlRG0dzKxbhf1WFLNTPwywB9iqaRs.jpg"&gt;&lt;/p&gt;&lt;p&gt;</w:t>
      </w:r>
      <w:r>
        <w:rPr>
          <w:sz w:val="32"/>
          <w:szCs w:val="32"/>
        </w:rPr>
        <w:t>除了个人努力，还有一点也非常关键，那就是正确处理与同事、上司之间关系。在职场中，与人的关系至关重要，它能够为你的职业生涯打开大门或者关闭进路。所以，无论你现在处于何种角色，都要学会如何与周围的人建立良好关系，为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炮灰通房要逆袭”的过程充满挑战，但只要坚持不懈，用实际行动去证明自己的价值，你一定能够实现自己的梦想。无论你现在身处何种岗位，只要心存希望，就有可能成为那个最终站立在顶端的人。</w:t>
      </w:r>
      <w:r>
        <w:rPr>
          <w:sz w:val="32"/>
          <w:szCs w:val="32"/>
        </w:rPr>
        <w:t>&lt;/p&gt;&lt;p&gt;&lt;img src="/static-img/Am1GlUrLrqKc2qE2-6Fx81c80D_iwo12EJUSLIu1ThZ5tdreCrNxw2U9R8-1chLjXYZ6cpxCoNM0RmGSp-xqKjh6B2rRHSvMHDxrJUeEFjDsqaRKbxjb0rYdTP7Z1cE--d9oL17eoGrR-bOSZa8zkHOTuo7RggGl3RLCD3hPJB0FR7Bxv3P09jyCtyI8aZ_gxuSvsoNmG86xHiHlRG0dzKxbhf1WFLNTPwywB9iqaRs.jpg"&gt;&lt;/p&gt;&lt;p&gt;&lt;a href = "/doc/597281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炮灰到通房逆袭的不屈之旅</w:t>
      </w:r>
      <w:r>
        <w:rPr>
          <w:sz w:val="32"/>
          <w:szCs w:val="32"/>
        </w:rPr>
        <w:t>.doc" rel="alternate" download="597281-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炮灰到通房逆袭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