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烬火探索香蜜世界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烬火：探索香蜜世界中的爱恨交织</w:t>
      </w:r>
      <w:r>
        <w:rPr>
          <w:sz w:val="32"/>
          <w:szCs w:val="32"/>
        </w:rPr>
        <w:t>&lt;/p&gt;&lt;p&gt;&lt;img src="/static-img/4yEwF9gZEBxsdhT8_6wzk8IBOQQkupfW9oIHuJBhmHz2up8sip0LRNa3BCl8x0R-.jpeg"&gt;&lt;/p&gt;&lt;p&gt;</w:t>
      </w:r>
      <w:r>
        <w:rPr>
          <w:sz w:val="32"/>
          <w:szCs w:val="32"/>
        </w:rPr>
        <w:t>在这个充满传奇色彩的世界里，爱与恨是最为常见的情感。就如同那部广受欢迎的小说《香蜜沉沉烬如霜》中所描绘的一样，故事里的每一个角色都有着自己的命运，每一次选择都可能带来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这个世界并非完美无瑕。它由复杂的人物构成，他们之间存在着各种各样的关系——友情、恋情、家族纽带等等。在这样的背景下，一些人为了追求权力和名誉，不惜牺牲了他人的幸福甚至生命。而这些背叛和不忠，也让读者能够深刻体会到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的“爱”与“恨”的真实含义。</w:t>
      </w:r>
      <w:r>
        <w:rPr>
          <w:sz w:val="32"/>
          <w:szCs w:val="32"/>
        </w:rPr>
        <w:t>&lt;/p&gt;&lt;p&gt;&lt;img src="/static-img/swrPqtjdukf1fsMNuY9whcIBOQQkupfW9oIHuJBhmHyxvan6PDvf2Z1mRaEC8SU3gZfXJFWzvaGhl1WDX3OCiA.jpeg"&gt;&lt;/p&gt;&lt;p&gt;</w:t>
      </w:r>
      <w:r>
        <w:rPr>
          <w:sz w:val="32"/>
          <w:szCs w:val="32"/>
        </w:rPr>
        <w:t>其次，这个世界还充斥着各种阴谋诡计。人们为了实现自己的目的，不择手段地使用策略和力量。这一点在小說中表现得尤为明显，如某些角色的突然变化或意外死亡，都让人不得不思考他们背后的真正动机，以及这些行为对整个故事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世界还有许多神秘之处。比如那些被遗忘的传说，或许它们蕴藏着改变一切命运的秘密。在小说中，有一些古老而神秘的地方被提及，它们似乎拥有超乎寻常的力量，但又因为太过遥远或隐蔽，所以一直未能被完全揭开面纱。</w:t>
      </w:r>
      <w:r>
        <w:rPr>
          <w:sz w:val="32"/>
          <w:szCs w:val="32"/>
        </w:rPr>
        <w:t>&lt;/p&gt;&lt;p&gt;&lt;img src="/static-img/-l9WGCnbISsrkuMjcv92u8IBOQQkupfW9oIHuJBhmHyxvan6PDvf2Z1mRaEC8SU3gZfXJFWzvaGhl1WDX3OCiA.jpeg"&gt;&lt;/p&gt;&lt;p&gt;</w:t>
      </w:r>
      <w:r>
        <w:rPr>
          <w:sz w:val="32"/>
          <w:szCs w:val="32"/>
        </w:rPr>
        <w:t>此外，在这个充满争斗与悲剧的地方，也有一种特殊的心灵链接，让有些人能够感受到彼此内心深处的情感，无论是亲情还是浪漫情怀。这一主题通过主人公们不断经历挫折后所展现出的坚韧不拔精神，以及他们对于真挚感情持久追求的心态，给予了我们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也有其独特的地理环境和文化特色，它们塑造了这里独有的风貌。在小說中，可以看到不同的城市、山脉以及各自鲜明的地理标志，同时也反映出了作者对于当代社会问题的一种批判性解读，例如家庭观念、权力结构等。</w:t>
      </w:r>
      <w:r>
        <w:rPr>
          <w:sz w:val="32"/>
          <w:szCs w:val="32"/>
        </w:rPr>
        <w:t>&lt;/p&gt;&lt;p&gt;&lt;img src="/static-img/aekeqDwTfoLuh0WHqSX_VcIBOQQkupfW9oIHuJBhmHyxvan6PDvf2Z1mRaEC8SU3gZfXJFWzvaGhl1WDX3OCiA.jpeg"&gt;&lt;/p&gt;&lt;p&gt;</w:t>
      </w:r>
      <w:r>
        <w:rPr>
          <w:sz w:val="32"/>
          <w:szCs w:val="32"/>
        </w:rPr>
        <w:t>总结来说，《香蜜沉沉烬如霜》是一部融合历史元素、神话传说以及现代社会议题的小说，其丰富多彩的人物形象和错综复杂的情节，使得读者在阅读过程中既能享受到文学艺术上的审美享受，又能从生活哲学上获得启发。此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更是方便了大众阅读，让更多人有机会去探索这个令人着迷的大陆，并找到属于自己那份属于天边那片红尘中的烬火。</w:t>
      </w:r>
      <w:r>
        <w:rPr>
          <w:sz w:val="32"/>
          <w:szCs w:val="32"/>
        </w:rPr>
        <w:t>&lt;/p&gt;&lt;p&gt;&lt;a href = "/doc/597277-</w:t>
      </w:r>
      <w:r>
        <w:rPr>
          <w:sz w:val="32"/>
          <w:szCs w:val="32"/>
        </w:rPr>
        <w:t>沉默的烬火探索香蜜世界中的爱恨交织</w:t>
      </w:r>
      <w:r>
        <w:rPr>
          <w:sz w:val="32"/>
          <w:szCs w:val="32"/>
        </w:rPr>
        <w:t>.doc" rel="alternate" download="597277-</w:t>
      </w:r>
      <w:r>
        <w:rPr>
          <w:sz w:val="32"/>
          <w:szCs w:val="32"/>
        </w:rPr>
        <w:t>沉默的烬火探索香蜜世界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