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轻松告别夏日炎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热，心情也跟着燥热起来。穿着紧身的内衣，简直是让人透不过气来。这个时候，就需要一些小聪明的方法来帮助我们脱掉那些闷热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让自己的身体得到清凉。</w:t>
      </w:r>
      <w:r>
        <w:rPr>
          <w:sz w:val="32"/>
          <w:szCs w:val="32"/>
        </w:rPr>
        <w:t>&lt;/p&gt;&lt;p&gt;&lt;img src="/static-img/6YgALt8bQ5NXcP73nxvUVvuZG3eKCj022ZJjhPRpRJJPUXjogb-evAfzACp9H26e.jpg"&gt;&lt;/p&gt;&lt;p&gt;</w:t>
      </w:r>
      <w:r>
        <w:rPr>
          <w:sz w:val="32"/>
          <w:szCs w:val="32"/>
        </w:rPr>
        <w:t>首先，我们可以尝试使用空调或风扇，这样可以在不脱衣服的情况下，也能享受到一丝凉意。但是，如果实在太热了，那就不得不动手了。在家里，可以选择开窗通风或者安装一个蒸发冷却器，它们都能有效降低室内温度，让你更容易脱掉那些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轻薄透气的内衣也是很好的选择。它们通常采用竹纤维、棉花等材料制成，不仅吸汗快，而且对皮肤友好。当你的身体产生湿气时，这种内衣能够快速吸收和散发出来，使你感觉更加舒适。</w:t>
      </w:r>
      <w:r>
        <w:rPr>
          <w:sz w:val="32"/>
          <w:szCs w:val="32"/>
        </w:rPr>
        <w:t>&lt;/p&gt;&lt;p&gt;&lt;img src="/static-img/wccBiBcBo9VP35EcoyXnevuZG3eKCj022ZJjhPRpRJJlL7dEhjKntga9i2i-WXHy3ShWVvq5icbZ6ruiPdy8hiW2nuIdt0ECDs5Q_ElYFk48-DupmprATeusmNvj9fTy.jpeg"&gt;&lt;/p&gt;&lt;p&gt;</w:t>
      </w:r>
      <w:r>
        <w:rPr>
          <w:sz w:val="32"/>
          <w:szCs w:val="32"/>
        </w:rPr>
        <w:t>如果你是一位喜欢运动的人，那么穿着合适的运动装备也是很重要的。不仅要考虑到它是否舒适，还要看它是否能够促进血液循环，有助于体温调节。如果可能的话，选择一些带有抗菌功能的小物件，比如专门设计给女性用的胸罩，它们不仅能够防止细菌生长，还能保持干爽，对于夏天来说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或许有人会问，为什么我们说“脱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而不是直接说“脱內衣”。其实，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在网络用语中常指女孩子，所以用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就是一种口语化表达方式，更符合现代年轻人的沟通习惯。而且，这样的表达也更为亲切和贴近生活，为文章增添了一份休闲与随性之感。</w:t>
      </w:r>
      <w:r>
        <w:rPr>
          <w:sz w:val="32"/>
          <w:szCs w:val="32"/>
        </w:rPr>
        <w:t>&lt;/p&gt;&lt;p&gt;&lt;img src="/static-img/3ANpNMhQ_sJUj2P96zNQUfuZG3eKCj022ZJjhPRpRJJlL7dEhjKntga9i2i-WXHy3ShWVvq5icbZ6ruiPdy8hiW2nuIdt0ECDs5Q_ElYFk48-DupmprATeusmNvj9fTy.jpeg"&gt;&lt;/p&gt;&lt;p&gt;</w:t>
      </w:r>
      <w:r>
        <w:rPr>
          <w:sz w:val="32"/>
          <w:szCs w:val="32"/>
        </w:rPr>
        <w:t>总之，在这烈日当中，要想放松自己，最好的办法就是找到合适的方法去做，用简单的小技巧让我们的生活变得更加美好。这不只是关于如何更换一件衣服的问题，而是一个关于如何在高温环境下保持精神状态、避免过度疲劳，并最终拥抱那份宁静与自信的心理过程。</w:t>
      </w:r>
      <w:r>
        <w:rPr>
          <w:sz w:val="32"/>
          <w:szCs w:val="32"/>
        </w:rPr>
        <w:t>&lt;/p&gt;&lt;p&gt;&lt;a href = "/doc/597270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松告别夏日炎热</w:t>
      </w:r>
      <w:r>
        <w:rPr>
          <w:sz w:val="32"/>
          <w:szCs w:val="32"/>
        </w:rPr>
        <w:t>.doc" rel="alternate" download="597270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松告别夏日炎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