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寒冷解读女生说越痛男生越往里的隐喻与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寒冷：解读</w:t>
      </w:r>
      <w:r>
        <w:rPr>
          <w:sz w:val="32"/>
          <w:szCs w:val="32"/>
        </w:rPr>
        <w:t>&amp;#39;</w:t>
      </w:r>
      <w:r>
        <w:rPr>
          <w:sz w:val="32"/>
          <w:szCs w:val="32"/>
        </w:rPr>
        <w:t>女生说越痛男生越往里</w:t>
      </w:r>
      <w:r>
        <w:rPr>
          <w:sz w:val="32"/>
          <w:szCs w:val="32"/>
        </w:rPr>
        <w:t>&amp;#39;</w:t>
      </w:r>
      <w:r>
        <w:rPr>
          <w:sz w:val="32"/>
          <w:szCs w:val="32"/>
        </w:rPr>
        <w:t>的隐喻与情感真相</w:t>
      </w:r>
      <w:r>
        <w:rPr>
          <w:sz w:val="32"/>
          <w:szCs w:val="32"/>
        </w:rPr>
        <w:t>&lt;/p&gt;&lt;p&gt;&lt;img src="/static-img/oO9lfguI9MR9NA2gUvFEQmUvt0SGMqe2Br2LaL5ZcfK0KzWr7ZL4t2Rk6JRxc1W7.jpg"&gt;&lt;/p&gt;&lt;p&gt;</w:t>
      </w:r>
      <w:r>
        <w:rPr>
          <w:sz w:val="32"/>
          <w:szCs w:val="32"/>
        </w:rPr>
        <w:t>在这个世界上，有一种痛苦，它不仅仅是身体上的疼痛，更是一种内心深处的折磨。这种折磨，是由爱和被爱之间微妙而复杂的情感交织而成。它就像一首歌，曲调简单，却蕴含着无尽的深意。</w:t>
      </w:r>
      <w:r>
        <w:rPr>
          <w:sz w:val="32"/>
          <w:szCs w:val="32"/>
        </w:rPr>
        <w:t>&lt;/p&gt;&lt;p&gt;</w:t>
      </w:r>
      <w:r>
        <w:rPr>
          <w:sz w:val="32"/>
          <w:szCs w:val="32"/>
        </w:rPr>
        <w:t>首先，我们来看看</w:t>
      </w:r>
      <w:r>
        <w:rPr>
          <w:sz w:val="32"/>
          <w:szCs w:val="32"/>
        </w:rPr>
        <w:t>&amp;#34;</w:t>
      </w:r>
      <w:r>
        <w:rPr>
          <w:sz w:val="32"/>
          <w:szCs w:val="32"/>
        </w:rPr>
        <w:t>女生说越痛男生越往里</w:t>
      </w:r>
      <w:r>
        <w:rPr>
          <w:sz w:val="32"/>
          <w:szCs w:val="32"/>
        </w:rPr>
        <w:t>&amp;#34;</w:t>
      </w:r>
      <w:r>
        <w:rPr>
          <w:sz w:val="32"/>
          <w:szCs w:val="32"/>
        </w:rPr>
        <w:t>这句话背后的故事。在一个雨滂沱的夜晚，一位年轻的小伙子站在了他的前任面前，他的心中充满了愤怒、失落和对未来的迷茫。但当他看到那个女孩眼中的泪光时，他突然意识到，那些曾经让他那么快乐和温暖的话语，现在却变成了心灵之所以感到如此寒冷的原因。他明白，每一次被拒绝，每一次被伤害，都是在她的心里留下了一道道无法抹去的痕迹。</w:t>
      </w:r>
      <w:r>
        <w:rPr>
          <w:sz w:val="32"/>
          <w:szCs w:val="32"/>
        </w:rPr>
        <w:t>&lt;/p&gt;&lt;p&gt;&lt;img src="/static-img/ryJ3SanvAki7uRkll7rb0mUvt0SGMqe2Br2LaL5ZcfJBNSeNy075P7IYCnT82Y4Nn1T2O5z5i3C-FSFfbstlyRwyiXs_BwaH8_klM5JnDeY2XdPUf8D1g5oOALVAfe-b.jpg"&gt;&lt;/p&gt;&lt;p&gt;</w:t>
      </w:r>
      <w:r>
        <w:rPr>
          <w:sz w:val="32"/>
          <w:szCs w:val="32"/>
        </w:rPr>
        <w:t>其次，这个句子也可以从另一个角度理解。有时候，当我们试图用自己的方式去保护自己，不愿意再次受伤时，我们会变得更加封闭起来。这种行为实际上是在给对方错过了真正进入我们的机会。当我们说出</w:t>
      </w:r>
      <w:r>
        <w:rPr>
          <w:sz w:val="32"/>
          <w:szCs w:val="32"/>
        </w:rPr>
        <w:t>&amp;#34;</w:t>
      </w:r>
      <w:r>
        <w:rPr>
          <w:sz w:val="32"/>
          <w:szCs w:val="32"/>
        </w:rPr>
        <w:t>女生说越痛男生越往里免费</w:t>
      </w:r>
      <w:r>
        <w:rPr>
          <w:sz w:val="32"/>
          <w:szCs w:val="32"/>
        </w:rPr>
        <w:t>&amp;#34;</w:t>
      </w:r>
      <w:r>
        <w:rPr>
          <w:sz w:val="32"/>
          <w:szCs w:val="32"/>
        </w:rPr>
        <w:t>的时候，或许我们并不完全意识到，这句话背后隐藏的是一种自我防御的一种手段，但这也可能是让彼此都走向更远的地方的一个误导。</w:t>
      </w:r>
      <w:r>
        <w:rPr>
          <w:sz w:val="32"/>
          <w:szCs w:val="32"/>
        </w:rPr>
        <w:t>&lt;/p&gt;&lt;p&gt;</w:t>
      </w:r>
      <w:r>
        <w:rPr>
          <w:sz w:val="32"/>
          <w:szCs w:val="32"/>
        </w:rPr>
        <w:t>再者，社会对于恋爱关系总有一些固有的刻板印象，比如男人应该主动追求，而女人则应该保持优雅沉默。这样的角色分配虽然看似合理，但实际上却限制了双方的情感表达空间。在这样的框架下，即使最温柔、最关心对方的人，也难免因为不了解对方真正想要什么，而犯下错误，让彼此陷入更深层次的心理困惑。</w:t>
      </w:r>
      <w:r>
        <w:rPr>
          <w:sz w:val="32"/>
          <w:szCs w:val="32"/>
        </w:rPr>
        <w:t>&lt;/p&gt;&lt;p&gt;&lt;img src="/static-img/O9IJ-WhWvTUhutVv3j6twWUvt0SGMqe2Br2LaL5ZcfJBNSeNy075P7IYCnT82Y4Nn1T2O5z5i3C-FSFfbstlyRwyiXs_BwaH8_klM5JnDeY2XdPUf8D1g5oOALVAfe-b.jpg"&gt;&lt;/p&gt;&lt;p&gt;</w:t>
      </w:r>
      <w:r>
        <w:rPr>
          <w:sz w:val="32"/>
          <w:szCs w:val="32"/>
        </w:rPr>
        <w:t>同时，这个句子还反映出人们在感情中常常会为了避免更多损失而选择放弃，从而错失了一段美好的关系。当我们听到“女生说越痛男生越往里免费”时，可以思考一下是否真的只是因为害怕受伤才选择离开？或者，是不是还有其他原因，比如对未来的恐惧、过去经历带来的阴影等？</w:t>
      </w:r>
      <w:r>
        <w:rPr>
          <w:sz w:val="32"/>
          <w:szCs w:val="32"/>
        </w:rPr>
        <w:t>&lt;/p&gt;&lt;p&gt;</w:t>
      </w:r>
      <w:r>
        <w:rPr>
          <w:sz w:val="32"/>
          <w:szCs w:val="32"/>
        </w:rPr>
        <w:t>当然，还有很多人认为这一句话代表了一种女性对男性情感需求的一种体现。在这个过程中，女性可能会表现得更加委婉，以避免直接造成男性心理上的创伤。而男性，如果能够真正地理解并尊重这一点，就能更好地与女性沟通，从而建立起一个健康稳定的关系。</w:t>
      </w:r>
      <w:r>
        <w:rPr>
          <w:sz w:val="32"/>
          <w:szCs w:val="32"/>
        </w:rPr>
        <w:t>&lt;/p&gt;&lt;p&gt;&lt;img src="/static-img/E5SxzjapEGCcHYKvCNaMlmUvt0SGMqe2Br2LaL5ZcfJBNSeNy075P7IYCnT82Y4Nn1T2O5z5i3C-FSFfbstlyRwyiXs_BwaH8_klM5JnDeY2XdPUf8D1g5oOALVAfe-b.jpg"&gt;&lt;/p&gt;&lt;p&gt;</w:t>
      </w:r>
      <w:r>
        <w:rPr>
          <w:sz w:val="32"/>
          <w:szCs w:val="32"/>
        </w:rPr>
        <w:t>最后，“女生说越痛男生越往里免费”的话题触及到了人类的情感共鸣，无论是哪一方，只要两颗心都愿意敞开，那么即便是最开始那些看似小巧无力的言语，也能成为两人之间桥梁，连接彼此的心灵世界，最终找到属于自己的幸福之路。如果每个人都能将这些真诚的话语转化为行动，那么或许每一个人都会发现，在那份最初所说的“免费”，里面藏着的是生命中最宝贵的事物——爱与被爱。</w:t>
      </w:r>
      <w:r>
        <w:rPr>
          <w:sz w:val="32"/>
          <w:szCs w:val="32"/>
        </w:rPr>
        <w:t>&lt;/p&gt;&lt;p&gt;&lt;a href = "/doc/597220-</w:t>
      </w:r>
      <w:r>
        <w:rPr>
          <w:sz w:val="32"/>
          <w:szCs w:val="32"/>
        </w:rPr>
        <w:t>心灵深处的寒冷解读女生说越痛男生越往里的隐喻与情感真相</w:t>
      </w:r>
      <w:r>
        <w:rPr>
          <w:sz w:val="32"/>
          <w:szCs w:val="32"/>
        </w:rPr>
        <w:t>.doc" rel="alternate" download="597220-</w:t>
      </w:r>
      <w:r>
        <w:rPr>
          <w:sz w:val="32"/>
          <w:szCs w:val="32"/>
        </w:rPr>
        <w:t>心灵深处的寒冷解读女生说越痛男生越往里的隐喻与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