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导航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颜值高潮的生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颜值高潮的生活指南</w:t>
      </w:r>
      <w:r>
        <w:rPr>
          <w:sz w:val="32"/>
          <w:szCs w:val="32"/>
        </w:rPr>
        <w:t>&lt;/p&gt;&lt;p&gt;&lt;img src="/static-img/Fq_TfGj9yl8Xo8Zr7RiqUw4ml33CXbOfV_p4lEhNJDlJfQOpztzswnXQNjaR109F.jpg"&gt;&lt;/p&gt;&lt;p&gt;</w:t>
      </w:r>
      <w:r>
        <w:rPr>
          <w:sz w:val="32"/>
          <w:szCs w:val="32"/>
        </w:rPr>
        <w:t>在这个信息爆炸的时代，如何才能在众多选择中脱颖而出，成为众人瞩目的焦点呢？答案就在于“色老妈导航”，它不仅仅是一个词汇，而是一种生活方式，一种追求美好、优雅与个性的方法。今天，我们就来探秘这款神奇的导航系统，以及它是如何帮助我们提升颜值、高潮，让我们的生活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色老妈导航”并不是一个具体的产品或服务，它更像是一种心态、一种态度。一位有着丰富经验和深厚文化底蕴的女性，她总是能够以一种既自然又不失时尚感人的方式，在社会各界游走，无论是在工作还是生活中，都能让人感觉到她的存在，是那么地吸引人们注意力。</w:t>
      </w:r>
      <w:r>
        <w:rPr>
          <w:sz w:val="32"/>
          <w:szCs w:val="32"/>
        </w:rPr>
        <w:t>&lt;/p&gt;&lt;p&gt;&lt;img src="/static-img/a17kx_Akg5ls5eR6H2bkhQ4ml33CXbOfV_p4lEhNJDncLIX6CftQQTdjExmqI3SQ2qB553uB2_qg2AZTzFD7k0kMDzKLkaai9dh2iYgBagBHCHhG21szKRUS9BE-qHL9nzQnxebgOZLSmAtCP0SzQIGX1yRVs72hoZdVg19zgog.jpg"&gt;&lt;/p&gt;&lt;p&gt;</w:t>
      </w:r>
      <w:r>
        <w:rPr>
          <w:sz w:val="32"/>
          <w:szCs w:val="32"/>
        </w:rPr>
        <w:t>其次，这并不意味着每个人都需要变成一位“色老妈”。但通过学习和模仿他们的一些技巧，比如衣着搭配、举止礼仪、言谈举止等，可以帮助我们提升自己的魅力，使我们的日常活动也能散发出独特的光芒。例如，有一次，我朋友参加了一次重要会议，他穿了一套整洁干净但又不失时尚感的人群中的服装，并且恰到好处地运用了肢体语言和微笑来增强自信，从而赢得了同事们对他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管是在什么场合，“色老妈导航”都是非常实用的。当我去参加一次家宴的时候，我发现很多女主人都很擅长在有限的时间内准备完美无瑕的大餐，他们总是能够把简单的事情做得既健康又美味。我开始尝试模仿她们，结果我的饭桌上也充满了五彩缤纷的小菜，每一道菜都显得如此精致漂亮，而且味道也不错，这让我在家宴上成了焦点，被许多客人赞誉为“小主妇”。</w:t>
      </w:r>
      <w:r>
        <w:rPr>
          <w:sz w:val="32"/>
          <w:szCs w:val="32"/>
        </w:rPr>
        <w:t>&lt;/p&gt;&lt;p&gt;&lt;img src="/static-img/BftEOIIV8lqNQeQSGBoqHw4ml33CXbOfV_p4lEhNJDncLIX6CftQQTdjExmqI3SQ2qB553uB2_qg2AZTzFD7k0kMDzKLkaai9dh2iYgBagBHCHhG21szKRUS9BE-qHL9nzQnxebgOZLSmAtCP0SzQIGX1yRVs72hoZdVg19zgog.jpg"&gt;&lt;/p&gt;&lt;p&gt;</w:t>
      </w:r>
      <w:r>
        <w:rPr>
          <w:sz w:val="32"/>
          <w:szCs w:val="32"/>
        </w:rPr>
        <w:t>最后，“色老妈导航”的核心就是要学会观察周围环境，将自己融入其中，同时展现出独有的风格。这一点被许多成功人士所掌握。在我看过的一个</w:t>
      </w:r>
      <w:r>
        <w:rPr>
          <w:sz w:val="32"/>
          <w:szCs w:val="32"/>
        </w:rPr>
        <w:t>TED</w:t>
      </w:r>
      <w:r>
        <w:rPr>
          <w:sz w:val="32"/>
          <w:szCs w:val="32"/>
        </w:rPr>
        <w:t>演讲视频里，一位著名设计师提到了他如何通过观察城市里的细节，创造出了令人惊叹的地标性建筑。他告诉听众，要想成为真正有影响力的艺术家，就必须学会从日常中寻找灵感，并将这种灵感转化为作品，使之触及更多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色老妈导航”并不是一个可以购买或下载的手册，而是一种精神状态、一份心智上的指导，它教会我们如何从平凡中找到非凡，从而让我们的生命更加灿烂多彩。如果你想要提升你的颜值、高潮，那么不要害怕去探索这一领域，因为每个人都可以成为自己的一面“色老妈”，只要愿意付出努力。</w:t>
      </w:r>
      <w:r>
        <w:rPr>
          <w:sz w:val="32"/>
          <w:szCs w:val="32"/>
        </w:rPr>
        <w:t>&lt;/p&gt;&lt;p&gt;&lt;img src="/static-img/DKOKqkBpyTUbtt_Iap9L4w4ml33CXbOfV_p4lEhNJDncLIX6CftQQTdjExmqI3SQ2qB553uB2_qg2AZTzFD7k0kMDzKLkaai9dh2iYgBagBHCHhG21szKRUS9BE-qHL9nzQnxebgOZLSmAtCP0SzQIGX1yRVs72hoZdVg19zgog.jpg"&gt;&lt;/p&gt;&lt;p&gt;&lt;a href = "/doc/597186-</w:t>
      </w:r>
      <w:r>
        <w:rPr>
          <w:sz w:val="32"/>
          <w:szCs w:val="32"/>
        </w:rPr>
        <w:t>色老妈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颜值高潮的生活指南</w:t>
      </w:r>
      <w:r>
        <w:rPr>
          <w:sz w:val="32"/>
          <w:szCs w:val="32"/>
        </w:rPr>
        <w:t>.doc" rel="alternate" download="597186-</w:t>
      </w:r>
      <w:r>
        <w:rPr>
          <w:sz w:val="32"/>
          <w:szCs w:val="32"/>
        </w:rPr>
        <w:t>色老妈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颜值高潮的生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