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曾相识的故事穿越时空的邂逅与离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之轮：未曾相识的起点</w:t>
      </w:r>
      <w:r>
        <w:rPr>
          <w:sz w:val="32"/>
          <w:szCs w:val="32"/>
        </w:rPr>
        <w:t>&lt;/p&gt;&lt;p&gt;&lt;img src="/static-img/hszqlCG2NAuDSKyg2e3YuSI62KZQkL-kG_2W3ihb0dQxgmxAR4PfIOlxp-Q0KguL.jpg"&gt;&lt;/p&gt;&lt;p&gt;</w:t>
      </w:r>
      <w:r>
        <w:rPr>
          <w:sz w:val="32"/>
          <w:szCs w:val="32"/>
        </w:rPr>
        <w:t>在一个遥远的地方，有两个人，他们的命运似乎是平行线永远不会交汇。然而，命运有时候会开个小玩笑，让两个不相关的人在某个瞬间产生共鸣。他们可能是在繁忙都市的一次偶遇，或是在宁静山村的一次邻里交流。这是一个关于开始的小故事，它打破了彼此之间存在的距离，种下了未来的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重逢：时间之河</w:t>
      </w:r>
      <w:r>
        <w:rPr>
          <w:sz w:val="32"/>
          <w:szCs w:val="32"/>
        </w:rPr>
        <w:t>&lt;/p&gt;&lt;p&gt;&lt;img src="/static-img/lY5b-18LTsbU-kksjC0w9iI62KZQkL-kG_2W3ihb0dTesaVGTu-7aFQAZXPeWta4-FNB6sY-fve_ZrmweKW-iimgFudXvYjWnankXgIt2dQ.jpg"&gt;&lt;/p&gt;&lt;p&gt;</w:t>
      </w:r>
      <w:r>
        <w:rPr>
          <w:sz w:val="32"/>
          <w:szCs w:val="32"/>
        </w:rPr>
        <w:t>随着岁月流转，那些微不足道的小事渐渐被遗忘。在这段时间里，他们各自经历了成长、挑战和变迁。但就在某一天，一件意外的事情发生，使得他们再次面对对方。这个过程充满了复杂的情感和深刻的反思，它揭示了人生中的意义，以及那些曾经相识又重新相遇的人们如何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缠：心灵连结</w:t>
      </w:r>
      <w:r>
        <w:rPr>
          <w:sz w:val="32"/>
          <w:szCs w:val="32"/>
        </w:rPr>
        <w:t>&lt;/p&gt;&lt;p&gt;&lt;img src="/static-img/MpqRNNy-_18SCY2Q9Jit9yI62KZQkL-kG_2W3ihb0dTesaVGTu-7aFQAZXPeWta4-FNB6sY-fve_ZrmweKW-iimgFudXvYjWnankXgIt2dQ.jpg"&gt;&lt;/p&gt;&lt;p&gt;</w:t>
      </w:r>
      <w:r>
        <w:rPr>
          <w:sz w:val="32"/>
          <w:szCs w:val="32"/>
        </w:rPr>
        <w:t>当两人再一次站在一起时，他们发现自己已经不再是过去那个年轻无知的人。他们带来了丰富多彩的人生经验，也携带着前生的情感纽带。这段新的旅程充满了探索和理解，是关于如何将往昔与现在结合，以创造出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愿陪伴：选择与牺牲</w:t>
      </w:r>
      <w:r>
        <w:rPr>
          <w:sz w:val="32"/>
          <w:szCs w:val="32"/>
        </w:rPr>
        <w:t>&lt;/p&gt;&lt;p&gt;&lt;img src="/static-img/u11sj3wfHg3-57L8AZu8fSI62KZQkL-kG_2W3ihb0dTesaVGTu-7aFQAZXPeWta4-FNB6sY-fve_ZrmweKW-iimgFudXvYjWnankXgIt2dQ.jpg"&gt;&lt;/p&gt;&lt;p&gt;</w:t>
      </w:r>
      <w:r>
        <w:rPr>
          <w:sz w:val="32"/>
          <w:szCs w:val="32"/>
        </w:rPr>
        <w:t>在接下来的日子里，他们共同面对生活中的困难和挑战。这是一个关于坚持和爱护的小故事，其中展现了一方为了另一方做出的牺牲，以及另一种形式的心灵陪伴。在这个过程中，他们学会了解并尊重彼此，而这种关系最终变得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：记忆之歌</w:t>
      </w:r>
      <w:r>
        <w:rPr>
          <w:sz w:val="32"/>
          <w:szCs w:val="32"/>
        </w:rPr>
        <w:t>&lt;/p&gt;&lt;p&gt;&lt;img src="/static-img/54nYgztosruZ1jjIf3H7myI62KZQkL-kG_2W3ihb0dTesaVGTu-7aFQAZXPeWta4-FNB6sY-fve_ZrmweKW-iimgFudXvYjWnankXgIt2dQ.jpg"&gt;&lt;/p&gt;&lt;p&gt;</w:t>
      </w:r>
      <w:r>
        <w:rPr>
          <w:sz w:val="32"/>
          <w:szCs w:val="32"/>
        </w:rPr>
        <w:t>尽管时间继续前进，但那段特殊时刻留给他们深刻印象。而这些记忆，就像是一首永恒且回响的情歌，无论走到哪里都能让他们想起对方。当我们回望过往，每一次未曾相识又重新相聚都是生命中宝贵的一课，是人际关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启航：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跨越时空的情感旅行之后，当我们分别的时候，我们知道，这只是一个新的开始。一份珍贵的情谊，将引领我们进入新的世界，为我们的未来提供无限可能。在这一切结束之前，我们只希望能以同样的方式继续前行，即使不能一直在一起，也要确保每一次见面都是值得怀念的地久夜长。</w:t>
      </w:r>
      <w:r>
        <w:rPr>
          <w:sz w:val="32"/>
          <w:szCs w:val="32"/>
        </w:rPr>
        <w:t>&lt;/p&gt;&lt;p&gt;&lt;a href = "/doc/597048-</w:t>
      </w:r>
      <w:r>
        <w:rPr>
          <w:sz w:val="32"/>
          <w:szCs w:val="32"/>
        </w:rPr>
        <w:t>未曾相识的故事穿越时空的邂逅与离别</w:t>
      </w:r>
      <w:r>
        <w:rPr>
          <w:sz w:val="32"/>
          <w:szCs w:val="32"/>
        </w:rPr>
        <w:t>.doc" rel="alternate" download="597048-</w:t>
      </w:r>
      <w:r>
        <w:rPr>
          <w:sz w:val="32"/>
          <w:szCs w:val="32"/>
        </w:rPr>
        <w:t>未曾相识的故事穿越时空的邂逅与离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