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把女人桶到爽的禁忌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与欲望的边界</w:t>
      </w:r>
      <w:r>
        <w:rPr>
          <w:sz w:val="32"/>
          <w:szCs w:val="32"/>
        </w:rPr>
        <w:t>&lt;/p&gt;&lt;p&gt;&lt;img src="/static-img/hxiT4iUZbDir3W9BgE-WnH7bk4Nw_rhjgLynYgLem5i4qxmYg2-Q5O0m0Mb6o7sx.jpg"&gt;&lt;/p&gt;&lt;p&gt;</w:t>
      </w:r>
      <w:r>
        <w:rPr>
          <w:sz w:val="32"/>
          <w:szCs w:val="32"/>
        </w:rPr>
        <w:t>在男人把女人桶到爽的过程中，情感和欲望之间存在着微妙的界限。这种界限决定了行为是否能够被接受。对于一些人来说，这种行为可能是激情的一部分，但对于另一些人来说，它可能是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&lt;img src="/static-img/Hp6CyR3sLSmY1wYr2ArjDX7bk4Nw_rhjgLynYgLem5i4qxmYg2-Q5O0m0Mb6o7sx.jpg"&gt;&lt;/p&gt;&lt;p&gt;</w:t>
      </w:r>
      <w:r>
        <w:rPr>
          <w:sz w:val="32"/>
          <w:szCs w:val="32"/>
        </w:rPr>
        <w:t>男人把女人桶到爽的情景往往伴随着性别角色的扭曲。在这种情况下，女性通常被视为被动的一方，而男性则处于主导地位。这不仅影响了个人关系，也反映出更广泛社会对性别角色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的冲突</w:t>
      </w:r>
      <w:r>
        <w:rPr>
          <w:sz w:val="32"/>
          <w:szCs w:val="32"/>
        </w:rPr>
        <w:t>&lt;/p&gt;&lt;p&gt;&lt;img src="/static-img/Ne9Q_fHOOhPlbquxI6WuyX7bk4Nw_rhjgLynYgLem5i4qxmYg2-Q5O0m0Mb6o7sx.jpg"&gt;&lt;/p&gt;&lt;p&gt;</w:t>
      </w:r>
      <w:r>
        <w:rPr>
          <w:sz w:val="32"/>
          <w:szCs w:val="32"/>
        </w:rPr>
        <w:t>这类行为在法律上可能有其限制，同时也引发了道德上的争议。人们普遍认为，每个人都应该享有身体自主权，不应受到未经同意的干预。但同时，对于这种私密活动如何定义，以及何时跨越了合理范围，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公开讨论</w:t>
      </w:r>
      <w:r>
        <w:rPr>
          <w:sz w:val="32"/>
          <w:szCs w:val="32"/>
        </w:rPr>
        <w:t>&lt;/p&gt;&lt;p&gt;&lt;img src="/static-img/exh49xBwCAtiXkFNJrurZn7bk4Nw_rhjgLynYgLem5i4qxmYg2-Q5O0m0Mb6o7sx.jpg"&gt;&lt;/p&gt;&lt;p&gt;</w:t>
      </w:r>
      <w:r>
        <w:rPr>
          <w:sz w:val="32"/>
          <w:szCs w:val="32"/>
        </w:rPr>
        <w:t>随着技术的发展，更多的人开始将自己生活中的私密瞬间分享给公众，这包括那些涉及敏感内容的情境，如“男人把女人桶到爽”的视频。在公共领域探讨这些问题时，我们需要考虑隐私权以及言论自由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&lt;img src="/static-img/2Hk5HxSKMEcD0P8UhWfYR37bk4Nw_rhjgLynYgLem5i4qxmYg2-Q5O0m0Mb6o7sx.jpg"&gt;&lt;/p&gt;&lt;p&gt;</w:t>
      </w:r>
      <w:r>
        <w:rPr>
          <w:sz w:val="32"/>
          <w:szCs w:val="32"/>
        </w:rPr>
        <w:t>不同文化和社会对此类行为持有的态度各异。有些文化或社会可能更加开放地接受这些内容，而其他地方则可能视之为不适当甚至非法。这表明我们需要从更广阔的事实基础来理解和评估这些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而言，这些活动带来的快乐或满足，并不是没有心理成本。一旦成为公开事实，这样的经验可能导致个人的心理压力增加，因为它要求他们面对他人的审查和判断。此外，还值得研究的是这类活动对观众的心理健康产生什么样的影响。</w:t>
      </w:r>
      <w:r>
        <w:rPr>
          <w:sz w:val="32"/>
          <w:szCs w:val="32"/>
        </w:rPr>
        <w:t>&lt;/p&gt;&lt;p&gt;&lt;a href = "/doc/596985-</w:t>
      </w:r>
      <w:r>
        <w:rPr>
          <w:sz w:val="32"/>
          <w:szCs w:val="32"/>
        </w:rPr>
        <w:t>男人把女人桶到爽的禁忌情景</w:t>
      </w:r>
      <w:r>
        <w:rPr>
          <w:sz w:val="32"/>
          <w:szCs w:val="32"/>
        </w:rPr>
        <w:t>.doc" rel="alternate" download="596985-</w:t>
      </w:r>
      <w:r>
        <w:rPr>
          <w:sz w:val="32"/>
          <w:szCs w:val="32"/>
        </w:rPr>
        <w:t>男人把女人桶到爽的禁忌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