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宽恕关掉开关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宽恕：关掉开关的自我反思</w:t>
      </w:r>
      <w:r>
        <w:rPr>
          <w:sz w:val="32"/>
          <w:szCs w:val="32"/>
        </w:rPr>
        <w:t>&lt;/p&gt;&lt;p&gt;&lt;img src="/static-img/IXdcPBjKGGRG4suOcMkj9uKGpKeUnPHyZPxzBuROFNxQi7zMHaXUfkc3AJTCDtmT.jpg"&gt;&lt;/p&gt;&lt;p&gt;</w:t>
      </w:r>
      <w:r>
        <w:rPr>
          <w:sz w:val="32"/>
          <w:szCs w:val="32"/>
        </w:rPr>
        <w:t>在一个平凡的下午，班长突然走进教室，面无表情地宣布要对我们进行一次严格的纪律检查。这个消息让每个人都心生恐慌，因为谁都不知道自己是否有做错了什么事情。我的心跳加速，我紧张地看着周围的人，一种不祥的预感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触发事件</w:t>
      </w:r>
      <w:r>
        <w:rPr>
          <w:sz w:val="32"/>
          <w:szCs w:val="32"/>
        </w:rPr>
        <w:t>&lt;/p&gt;&lt;p&gt;&lt;img src="/static-img/yZ5ctqrYrNIymvnv2tvmc-KGpKeUnPHyZPxzBuROFNz7CRcsHUFuEcBS4OdaEg_fuDPsAsZR9eebxM6hezRF8UeHTAUzoDiQsTHK_B3kbJPLzSISpXVXEYjdMVbTH7dsSDTIKVlV7z0CAGlwCAXKMQ.jpg"&gt;&lt;/p&gt;&lt;p&gt;</w:t>
      </w:r>
      <w:r>
        <w:rPr>
          <w:sz w:val="32"/>
          <w:szCs w:val="32"/>
        </w:rPr>
        <w:t>班长我错了能不能关掉开关？这句话就像一颗定时炸弹，在空旷的大厅里响起，让人感到寒意。但是，我们没有任何线索知道这是怎么回事，也不知道应该如何去解释和弥补自己的错误。在这样的情况下，每个人都是既害怕又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溯原因</w:t>
      </w:r>
      <w:r>
        <w:rPr>
          <w:sz w:val="32"/>
          <w:szCs w:val="32"/>
        </w:rPr>
        <w:t>&lt;/p&gt;&lt;p&gt;&lt;img src="/static-img/nWJJqxpJvZQG3yJPhJ0O2OKGpKeUnPHyZPxzBuROFNz7CRcsHUFuEcBS4OdaEg_fuDPsAsZR9eebxM6hezRF8UeHTAUzoDiQsTHK_B3kbJPLzSISpXVXEYjdMVbTH7dsSDTIKVlV7z0CAGlwCAXKMQ.jpg"&gt;&lt;/p&gt;&lt;p&gt;</w:t>
      </w:r>
      <w:r>
        <w:rPr>
          <w:sz w:val="32"/>
          <w:szCs w:val="32"/>
        </w:rPr>
        <w:t>在追溯发生问题的原因时，我们发现原来是一位同学忘记关闭实验室里的灯光，这样造成了一定的经济损失。这种小小的疏忽却给我们的学习环境带来了不必要的问题。这让我们意识到，即使是最微小的事情也可能引发连锁反应，影响到整个团队或集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我反省</w:t>
      </w:r>
      <w:r>
        <w:rPr>
          <w:sz w:val="32"/>
          <w:szCs w:val="32"/>
        </w:rPr>
        <w:t>&lt;/p&gt;&lt;p&gt;&lt;img src="/static-img/7GH3aqZ36wx4JHJU4Br4D-KGpKeUnPHyZPxzBuROFNz7CRcsHUFuEcBS4OdaEg_fuDPsAsZR9eebxM6hezRF8UeHTAUzoDiQsTHK_B3kbJPLzSISpXVXEYjdMVbTH7dsSDTIKVlV7z0CAGlwCAXKMQ.jpg"&gt;&lt;/p&gt;&lt;p&gt;</w:t>
      </w:r>
      <w:r>
        <w:rPr>
          <w:sz w:val="32"/>
          <w:szCs w:val="32"/>
        </w:rPr>
        <w:t>通过这一系列事件，我们深刻认识到了作为团队成员的一份责任感和担当。如果每个人都能够注意细节，不仅能够减少类似的小事故，还能够提高整体工作效率。而对于那些已经犯下的错误，只有真诚地向班长道歉，并承担相应后果才能真正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寻求帮助</w:t>
      </w:r>
      <w:r>
        <w:rPr>
          <w:sz w:val="32"/>
          <w:szCs w:val="32"/>
        </w:rPr>
        <w:t>&lt;/p&gt;&lt;p&gt;&lt;img src="/static-img/-omJoRx4Ou4zkoGigjuU9uKGpKeUnPHyZPxzBuROFNz7CRcsHUFuEcBS4OdaEg_fuDPsAsZR9eebxM6hezRF8UeHTAUzoDiQsTHK_B3kbJPLzSISpXVXEYjdMVbTH7dsSDTIKVlV7z0CAGlwCAXKMQ.jpg"&gt;&lt;/p&gt;&lt;p&gt;</w:t>
      </w:r>
      <w:r>
        <w:rPr>
          <w:sz w:val="32"/>
          <w:szCs w:val="32"/>
        </w:rPr>
        <w:t>在面对如此严重的情况下，最重要的是及时寻求帮助。虽然有些时候我们可能会因为害怕受到惩罚而选择独自承担，但这样的做法往往只会加剧问题，而不是解决它。正确做法是勇敢地向班长或者老师报告情况，以便共同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改正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发生类似的错误，我们提出了几个改迁措施。一方面，要加强教育培训，让大家了解安全操作规程和使用设备的心理健康；另一方面，将责任分配清楚，使得每个人的职责更加明确，从而更好地监控和管理实验室内外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次事件成为了我们共同成长的一个契机。在未来的日子里，无论遇到什么样的挑战，都将以更加谨慎、负责的心态去面对。不断学习，不断进步，是我们必须坚持下去的一条道路。此外，每当有人提出“ 班长我错了能不能关掉开关？”的时候，我们都会深思熟虑，对待一切事物保持敬畏之心，同时也学会从中汲取经验教训，为更好的未来奠定基础。</w:t>
      </w:r>
      <w:r>
        <w:rPr>
          <w:sz w:val="32"/>
          <w:szCs w:val="32"/>
        </w:rPr>
        <w:t>&lt;/p&gt;&lt;p&gt;&lt;a href = "/doc/596933-</w:t>
      </w:r>
      <w:r>
        <w:rPr>
          <w:sz w:val="32"/>
          <w:szCs w:val="32"/>
        </w:rPr>
        <w:t>班长的宽恕关掉开关的自我反思</w:t>
      </w:r>
      <w:r>
        <w:rPr>
          <w:sz w:val="32"/>
          <w:szCs w:val="32"/>
        </w:rPr>
        <w:t>.doc" rel="alternate" download="596933-</w:t>
      </w:r>
      <w:r>
        <w:rPr>
          <w:sz w:val="32"/>
          <w:szCs w:val="32"/>
        </w:rPr>
        <w:t>班长的宽恕关掉开关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