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紫相映的花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园中，春意盎然，万物复苏。这里有着各种各样的花朵，它们以不同的颜色和香味，为这个季节增添了无限魅力。最引人注目的莫过于那一抹独特的芙蓉颜色——它既不完全是红，也不完全是紫，而是一种难以名状的色调，让人心醉。</w:t>
      </w:r>
      <w:r>
        <w:rPr>
          <w:sz w:val="32"/>
          <w:szCs w:val="32"/>
        </w:rPr>
        <w:t>&lt;/p&gt;&lt;p&gt;&lt;img src="/static-img/ZGRIyvTtEbzflJ0Pj8hyxZ9lMbFVVaVUKCsyobyAyEfIUkJc0EgrDKxPtTKhP5W1.jpg"&gt;&lt;/p&gt;&lt;p&gt;</w:t>
      </w:r>
      <w:r>
        <w:rPr>
          <w:sz w:val="32"/>
          <w:szCs w:val="32"/>
        </w:rPr>
        <w:t>第一点：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之交，天空还未被秋日的阴霾所笼罩，那时候，这片花园里就是一个活生生的画卷。芙蓉树依旧保持着它们温柔的姿态，但这次，它们似乎更加珍贵，因为它们成熟后的果实——那些带有深紫边缘、内含金黄色的籽粒，就像是自然界赋予它们的一笔浓墨。这份艳丽与朴素并存，让人们无法抗拒地走近来欣赏。</w:t>
      </w:r>
      <w:r>
        <w:rPr>
          <w:sz w:val="32"/>
          <w:szCs w:val="32"/>
        </w:rPr>
        <w:t>&lt;/p&gt;&lt;p&gt;&lt;img src="/static-img/Bd815v6nTP0xNCVXrfnXdZ9lMbFVVaVUKCsyobyAyEepUVskkDnVjMhui8lqZagTmmuZM6PMobRMubTXGnzI-04SYqV1OK0CCkN4MMZ5j1F-3pW4DFoWneJcN0ehUqRrCkhWlSnYe5qMbqg8LCpxeNIEuxi9rRnuuUyMnMLP03YYyWK-GysRcp7K-LHhiIi8.jpg"&gt;&lt;/p&gt;&lt;p&gt;</w:t>
      </w:r>
      <w:r>
        <w:rPr>
          <w:sz w:val="32"/>
          <w:szCs w:val="32"/>
        </w:rPr>
        <w:t>第二点：芳香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风飘散的是一种淡雅而又迷人的芬芳。这芬芳来自于芙蓉叶上的小孔，这些孔穴收集了周围环境中的水分，然后释放出微妙而清新的小气泡，每一次呼吸都仿佛是在品尝大自然馈赠给我们的礼物。在这一刻，我们仿佛能感受到那份传说中的“福寿安康”。</w:t>
      </w:r>
      <w:r>
        <w:rPr>
          <w:sz w:val="32"/>
          <w:szCs w:val="32"/>
        </w:rPr>
        <w:t>&lt;/p&gt;&lt;p&gt;&lt;img src="/static-img/0wZT1nR26tijEcvN5lBBS59lMbFVVaVUKCsyobyAyEepUVskkDnVjMhui8lqZagTmmuZM6PMobRMubTXGnzI-04SYqV1OK0CCkN4MMZ5j1F-3pW4DFoWneJcN0ehUqRrCkhWlSnYe5qMbqg8LCpxeNIEuxi9rRnuuUyMnMLP03YYyWK-GysRcp7K-LHhiIi8.jpg"&gt;&lt;/p&gt;&lt;p&gt;</w:t>
      </w:r>
      <w:r>
        <w:rPr>
          <w:sz w:val="32"/>
          <w:szCs w:val="32"/>
        </w:rPr>
        <w:t>第三点：艺术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家来说，芙蓉颜色代表了一种超越世俗界限的情感表达。他们常常会在作品中用这种颜色来表现情绪或故事背后的深层含义。在油画、水彩甚至雕塑中，都可以找到这种神秘而美丽的元素，它们如同生活中的小确幸一样，让每个人都能够从中找到属于自己的意义。</w:t>
      </w:r>
      <w:r>
        <w:rPr>
          <w:sz w:val="32"/>
          <w:szCs w:val="32"/>
        </w:rPr>
        <w:t>&lt;/p&gt;&lt;p&gt;&lt;img src="/static-img/IL7SN4Rc13z_KTqgb2MOF59lMbFVVaVUKCsyobyAyEepUVskkDnVjMhui8lqZagTmmuZM6PMobRMubTXGnzI-04SYqV1OK0CCkN4MMZ5j1F-3pW4DFoWneJcN0ehUqRrCkhWlSnYe5qMbqg8LCpxeNIEuxi9rRnuuUyMnMLP03YYyWK-GysRcp7K-LHhiIi8.jpg"&gt;&lt;/p&gt;&lt;p&gt;</w:t>
      </w:r>
      <w:r>
        <w:rPr>
          <w:sz w:val="32"/>
          <w:szCs w:val="32"/>
        </w:rPr>
        <w:t>第四点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方文化中，芙蓉一直被视为美好的象征，不仅因为其优雅动人的外观，更因为它隐喻了女性纯洁、高贵和对爱情忠贞不渝的心境。而那种特别的颜色，则代表了一种特殊的情感状态，是对过去回忆以及未来希望共同融合的一种感觉。</w:t>
      </w:r>
      <w:r>
        <w:rPr>
          <w:sz w:val="32"/>
          <w:szCs w:val="32"/>
        </w:rPr>
        <w:t>&lt;/p&gt;&lt;p&gt;&lt;img src="/static-img/f7Di-bW7VDSJlv1a5h3zX59lMbFVVaVUKCsyobyAyEepUVskkDnVjMhui8lqZagTmmuZM6PMobRMubTXGnzI-04SYqV1OK0CCkN4MMZ5j1F-3pW4DFoWneJcN0ehUqRrCkhWlSnYe5qMbqg8LCpxeNIEuxi9rRnuuUyMnMLP03YYyWK-GysRcp7K-LHhiIi8.jpg"&gt;&lt;/p&gt;&lt;p&gt;</w:t>
      </w:r>
      <w:r>
        <w:rPr>
          <w:sz w:val="32"/>
          <w:szCs w:val="32"/>
        </w:rPr>
        <w:t>第五点：植物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植物学家来说，对于这种独特颜色的探索更是一场科学之旅。当他们分析这类植物时，他们发现这些植物具有非常特殊的地理分布，同时也拥有高度适应性的生长能力，从某个角度上讲，这使得这些植物成为理解地球生物多样性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美好景致面前，我们也不能忽略保护环境和可持续发展的问题。我们需要不断地思考如何让这个世界变得更加绿化，以便更多的人能够享受到像这样令人陶醉的地方。而且，对于那些正在消亡或濒危物种，比如一些野生蕨类，我们应该采取行动去保护它们，使得未来仍然能看到如此精致细腻的大自然奇迹。</w:t>
      </w:r>
      <w:r>
        <w:rPr>
          <w:sz w:val="32"/>
          <w:szCs w:val="32"/>
        </w:rPr>
        <w:t>&lt;/p&gt;&lt;p&gt;&lt;a href = "/doc/596919-</w:t>
      </w:r>
      <w:r>
        <w:rPr>
          <w:sz w:val="32"/>
          <w:szCs w:val="32"/>
        </w:rPr>
        <w:t>红紫相映的花间秘密</w:t>
      </w:r>
      <w:r>
        <w:rPr>
          <w:sz w:val="32"/>
          <w:szCs w:val="32"/>
        </w:rPr>
        <w:t>.doc" rel="alternate" download="596919-</w:t>
      </w:r>
      <w:r>
        <w:rPr>
          <w:sz w:val="32"/>
          <w:szCs w:val="32"/>
        </w:rPr>
        <w:t>红紫相映的花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