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诊所春雨医生的五次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五个闺蜜——小红、珍珠、甜甜、梦幻和花瓣——决定开启他们一段充满传奇的旅程。他们是大学时期最好的朋友，现在虽然各自忙碌，但每次聚会总能让人回忆起那些无忧无虑的时光。今天，他们计划去一个偏远的小镇寻找传说中的“春雨医生”，这个神秘人物据说拥有治愈一切疾病的奇药。</w:t>
      </w:r>
      <w:r>
        <w:rPr>
          <w:sz w:val="32"/>
          <w:szCs w:val="32"/>
        </w:rPr>
        <w:t>&lt;/p&gt;&lt;p&gt;&lt;img src="/static-img/r05KOsWHmkj1-Xx8Z6iEUO5ADD2HV-nHx5JR9CdV2BYaIDW9yS0gEviI-vqSESq7.jpg"&gt;&lt;/p&gt;&lt;p&gt;</w:t>
      </w:r>
      <w:r>
        <w:rPr>
          <w:sz w:val="32"/>
          <w:szCs w:val="32"/>
        </w:rPr>
        <w:t>第一站：迷失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到达小镇时，却发现这个地方看起来与世隔绝，道路狭窄且多岔路，每个人都不知道该如何找到那个神秘的人物。在询问了几位老乡后，他们才得知春雨医生的住所隐藏在这座古老城堡之中。</w:t>
      </w:r>
      <w:r>
        <w:rPr>
          <w:sz w:val="32"/>
          <w:szCs w:val="32"/>
        </w:rPr>
        <w:t>&lt;/p&gt;&lt;p&gt;&lt;img src="/static-img/NSc434A7QwSvySEalMsYi-5ADD2HV-nHx5JR9CdV2Babyqt_od2Pk4G1y6nRlK3E7UAX9_HMCLkD5FKVd-YOznt3gCp-J_7itz7Nj0BZh9PQPNek9AatBfLCGCo1kXCiX7VQUXs3zUDUimK_5X3Rdw.png"&gt;&lt;/p&gt;&lt;p&gt;</w:t>
      </w:r>
      <w:r>
        <w:rPr>
          <w:sz w:val="32"/>
          <w:szCs w:val="32"/>
        </w:rPr>
        <w:t>第二站：解锁城堡密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经过一番努力终于找到了城堡，并且巧妙地解决了一系列由城堡主人设置的地图谜题，最终进入了深处的一间密室。这间密室内不仅有着丰富的藏书，还有一张巨大的地图，上面标记着各种奇异植物，这些植物据说可以帮助春雨医生研制出他那神奇的药方。</w:t>
      </w:r>
      <w:r>
        <w:rPr>
          <w:sz w:val="32"/>
          <w:szCs w:val="32"/>
        </w:rPr>
        <w:t>&lt;/p&gt;&lt;p&gt;&lt;img src="/static-img/uApBCBZeVnixU8mgGWXY4e5ADD2HV-nHx5JR9CdV2Babyqt_od2Pk4G1y6nRlK3E7UAX9_HMCLkD5FKVd-YOznt3gCp-J_7itz7Nj0BZh9PQPNek9AatBfLCGCo1kXCiX7VQUXs3zUDUimK_5X3Rdw.png"&gt;&lt;/p&gt;&lt;p&gt;</w:t>
      </w:r>
      <w:r>
        <w:rPr>
          <w:sz w:val="32"/>
          <w:szCs w:val="32"/>
        </w:rPr>
        <w:t>第三站：遇见疯狂互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闺蜜们准备离开的时候，一阵突如其来的暴风雨打乱了他们的心情。当天空出现了一道亮闪电，紧接着是一声巨响，那个城堡竟然开始变形，不同房间之间开始交换位置。五个闺蜜惊讶地发现自己被困在了一个完全陌生的房间里，而原先的地方已经变成了另一个空间。原来，这就是传说的“疯狂互换”现象，只有完成某些特定的任务才能回到正确的地方。</w:t>
      </w:r>
      <w:r>
        <w:rPr>
          <w:sz w:val="32"/>
          <w:szCs w:val="32"/>
        </w:rPr>
        <w:t>&lt;/p&gt;&lt;p&gt;&lt;img src="/static-img/UIBGf_qXoGC8IkCOzZ7-gO5ADD2HV-nHx5JR9CdV2Babyqt_od2Pk4G1y6nRlK3E7UAX9_HMCLkD5FKVd-YOznt3gCp-J_7itz7Nj0BZh9PQPNek9AatBfLCGCo1kXCiX7VQUXs3zUDUimK_5X3Rdw.png"&gt;&lt;/p&gt;&lt;p&gt;</w:t>
      </w:r>
      <w:r>
        <w:rPr>
          <w:sz w:val="32"/>
          <w:szCs w:val="32"/>
        </w:rPr>
        <w:t>第四站：解救被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离这种混乱状态，闺蜜们必须合作完成一些挑战，比如用智慧解决谜题，或是在危险的情况下保护彼此。在一次次失败与成功中，她们逐渐意识到真正重要的是彼此间的情感支持和团队协作。而这些经历也让她们更加坚信，只要心存希望，无论何种困境，都有可能迎来转机点。</w:t>
      </w:r>
      <w:r>
        <w:rPr>
          <w:sz w:val="32"/>
          <w:szCs w:val="32"/>
        </w:rPr>
        <w:t>&lt;/p&gt;&lt;p&gt;&lt;img src="/static-img/5HPWRppzIkZR3m6n9dvt2u5ADD2HV-nHx5JR9CdV2Babyqt_od2Pk4G1y6nRlK3E7UAX9_HMCLkD5FKVd-YOznt3gCp-J_7itz7Nj0BZh9PQPNek9AatBfLCGCo1kXCiX7VQUXs3zUDUimK_5X3Rdw.png"&gt;&lt;/p&gt;&lt;p&gt;</w:t>
      </w:r>
      <w:r>
        <w:rPr>
          <w:sz w:val="32"/>
          <w:szCs w:val="32"/>
        </w:rPr>
        <w:t>第五站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连串挑战之后，闺蜜们终于找到了春雨医生，他并非单身一人，而是一个由不同领域专家的集体。他告诉她们，他一直在等待像这样的勇敢灵魂来帮忙扩展他的研究范围，同时也要感谢他那些曾经帮助过他的朋友。但即便如此，他依旧保持着对世界的一份怀疑，对于外界是否真的需要他的力量感到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在未知之门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都已完成，将所有正确答案填入那张大地图上，那些房间再次恢复正常，小红、珍珠、甜甜、三美和花瓣分别返回自己的位置。她们虽然没有直接见到春雨医生，但却收获了更多宝贵的人际关系，以及对生活意义更深刻的理解。在告别这片土地之前，她們决定将這段經歷轉化為一個傳說，用來激励未來每個渴望冒險尋求真理的人士。</w:t>
      </w:r>
      <w:r>
        <w:rPr>
          <w:sz w:val="32"/>
          <w:szCs w:val="32"/>
        </w:rPr>
        <w:t>&lt;/p&gt;&lt;p&gt;&lt;a href = "/doc/596915-</w:t>
      </w:r>
      <w:r>
        <w:rPr>
          <w:sz w:val="32"/>
          <w:szCs w:val="32"/>
        </w:rPr>
        <w:t>闺蜜们的秘密诊所春雨医生的五次奇遇</w:t>
      </w:r>
      <w:r>
        <w:rPr>
          <w:sz w:val="32"/>
          <w:szCs w:val="32"/>
        </w:rPr>
        <w:t>.doc" rel="alternate" download="596915-</w:t>
      </w:r>
      <w:r>
        <w:rPr>
          <w:sz w:val="32"/>
          <w:szCs w:val="32"/>
        </w:rPr>
        <w:t>闺蜜们的秘密诊所春雨医生的五次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