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之美探索尤物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面故事：揭秘尤物皇后的世界</w:t>
      </w:r>
      <w:r>
        <w:rPr>
          <w:sz w:val="32"/>
          <w:szCs w:val="32"/>
        </w:rPr>
        <w:t>&lt;/p&gt;&lt;p&gt;&lt;img src="/static-img/Cs0Z_1xwejO5XNcIx5P6f3tgQAWV1HcyM542D-Fsx0pYBT8aCNkGUY5RFiaGw8-l.jpg"&gt;&lt;/p&gt;&lt;p&gt;</w:t>
      </w:r>
      <w:r>
        <w:rPr>
          <w:sz w:val="32"/>
          <w:szCs w:val="32"/>
        </w:rPr>
        <w:t>尤物皇后免费阅读，让我们一同穿越到一个充满魔法与奇幻的王国。在这个世界里，尤物不仅仅是指那些拥有绝世容颜和才华横溢的人，而是所有在不同领域内占据顶尖地位、被广泛赞誉的人。他们像是璀璨的星辰，照亮了周围人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背后的故事</w:t>
      </w:r>
      <w:r>
        <w:rPr>
          <w:sz w:val="32"/>
          <w:szCs w:val="32"/>
        </w:rPr>
        <w:t>&lt;/p&gt;&lt;p&gt;&lt;img src="/static-img/X6L_JZyMhJ0ExK0IsYV5ZHtgQAWV1HcyM542D-Fsx0qaDbeH9LQ4ymhxb1-me0hAZLPtWuq1V1zKeKp-dBLDIcbvmlt4E0j22xGYnaQAADz9OpdoKARq9IjW--naJ9RJvd9JbL0EbnNXUMAo6V_yP5-BgMSBIcfmlcjvhYsnyzM-xMPfs-D0tCd90Vm-pK1R.jpg"&gt;&lt;/p&gt;&lt;p&gt;</w:t>
      </w:r>
      <w:r>
        <w:rPr>
          <w:sz w:val="32"/>
          <w:szCs w:val="32"/>
        </w:rPr>
        <w:t>每个尤物都有自己的成长故事。从小就展现出非凡才能的小女孩，或许在幼年时期就已经开始了她的伟大征程。她们可能来自不同的家庭背景，但无一例外都是因为坚持不懈和对梦想的执着追求，最终走上了历史舞台。尤物皇后的免费阅读，让这些传奇人物的故事更易于被众多读者所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分析</w:t>
      </w:r>
      <w:r>
        <w:rPr>
          <w:sz w:val="32"/>
          <w:szCs w:val="32"/>
        </w:rPr>
        <w:t>&lt;/p&gt;&lt;p&gt;&lt;img src="/static-img/moUybqzpx8zFnvSgWxi5YXtgQAWV1HcyM542D-Fsx0qaDbeH9LQ4ymhxb1-me0hAZLPtWuq1V1zKeKp-dBLDIcbvmlt4E0j22xGYnaQAADz9OpdoKARq9IjW--naJ9RJvd9JbL0EbnNXUMAo6V_yP5-BgMSBIcfmlcjvhYsnyzM-xMPfs-D0tCd90Vm-pK1R.jpg"&gt;&lt;/p&gt;&lt;p&gt;</w:t>
      </w:r>
      <w:r>
        <w:rPr>
          <w:sz w:val="32"/>
          <w:szCs w:val="32"/>
        </w:rPr>
        <w:t>在这部作品中，我们可以看到各种各样的角色，每个人都有自己独特的一面。有的如同天空中的流星，一闪而过；有的则像恒星一样稳定可靠。这些建立起来的人物形象，不仅增添了小说的情感层次，也让读者能够从中找到一些生活上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情节发展</w:t>
      </w:r>
      <w:r>
        <w:rPr>
          <w:sz w:val="32"/>
          <w:szCs w:val="32"/>
        </w:rPr>
        <w:t>&lt;/p&gt;&lt;p&gt;&lt;img src="/static-img/gJrPn8Oo2PHBZYZABv4_rntgQAWV1HcyM542D-Fsx0qaDbeH9LQ4ymhxb1-me0hAZLPtWuq1V1zKeKp-dBLDIcbvmlt4E0j22xGYnaQAADz9OpdoKARq9IjW--naJ9RJvd9JbL0EbnNXUMAo6V_yP5-BgMSBIcfmlcjvhYsnyzM-xMPfs-D0tCd90Vm-pK1R.jpg"&gt;&lt;/p&gt;&lt;p&gt;</w:t>
      </w:r>
      <w:r>
        <w:rPr>
          <w:sz w:val="32"/>
          <w:szCs w:val="32"/>
        </w:rPr>
        <w:t>随着主线剧情的推进，每个角色都会经历挑战与突破。这是一个关于勇气、爱与牺牲的小说，它通过不断升级的情节吸引读者深入其中，从而体验到一种难以言说的快乐。而且，这些精彩的情节都能通过“尤物皇后免费阅读”这一平台得到分享，让更多人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&lt;img src="/static-img/dWBNpPiMp8IDBHs5InKqvXtgQAWV1HcyM542D-Fsx0qaDbeH9LQ4ymhxb1-me0hAZLPtWuq1V1zKeKp-dBLDIcbvmlt4E0j22xGYnaQAADz9OpdoKARq9IjW--naJ9RJvd9JbL0EbnNXUMAo6V_yP5-BgMSBIcfmlcjvhYsnyzM-xMPfs-D0tCd90Vm-pK1R.jpg"&gt;&lt;/p&gt;&lt;p&gt;</w:t>
      </w:r>
      <w:r>
        <w:rPr>
          <w:sz w:val="32"/>
          <w:szCs w:val="32"/>
        </w:rPr>
        <w:t>文学作品总是反映社会现实，同时也影响着人们的心态和行为方式。《尤物》这样的作品，不仅描绘了一种文化理念，更是在传递一种精神追求。在这个过程中，它激发了公众对于优秀品质的向往，以及对自我提升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充满魅力的书籍，《尤物》提供给我们的不只是文字，还有丰富多彩的情感和智慧。当你沉浸在这部小说当中，你会发现自己不再只是一个单纯的观察者，而是一个全身心投入其中、共鸣与思考的人。你会感到自己的心灵得到了洗礼，对未来更加充满期待。而这种经历正是“尤物皇后免费阅读”所要传达出的最真挚的情感之一。</w:t>
      </w:r>
      <w:r>
        <w:rPr>
          <w:sz w:val="32"/>
          <w:szCs w:val="32"/>
        </w:rPr>
        <w:t>&lt;/p&gt;&lt;p&gt;&lt;a href = "/doc/596865-</w:t>
      </w:r>
      <w:r>
        <w:rPr>
          <w:sz w:val="32"/>
          <w:szCs w:val="32"/>
        </w:rPr>
        <w:t>皇后之美探索尤物的无价价值</w:t>
      </w:r>
      <w:r>
        <w:rPr>
          <w:sz w:val="32"/>
          <w:szCs w:val="32"/>
        </w:rPr>
        <w:t>.doc" rel="alternate" download="596865-</w:t>
      </w:r>
      <w:r>
        <w:rPr>
          <w:sz w:val="32"/>
          <w:szCs w:val="32"/>
        </w:rPr>
        <w:t>皇后之美探索尤物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