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日常她每天都在我的心上方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早晨的甜语</w:t>
      </w:r>
      <w:r>
        <w:rPr>
          <w:sz w:val="32"/>
          <w:szCs w:val="32"/>
        </w:rPr>
        <w:t>&lt;/p&gt;&lt;p&gt;&lt;img src="/static-img/-N77042Tit6dsXEfX_mR_LTiIckZY55DsfzaXmGv0qMD5Lt3mj6Itz6X3NiWTNi8.png"&gt;&lt;/p&gt;&lt;p&gt;</w:t>
      </w:r>
      <w:r>
        <w:rPr>
          <w:sz w:val="32"/>
          <w:szCs w:val="32"/>
        </w:rPr>
        <w:t>我总是早起锻炼身体，刚跑完步回家，她就已经坐在客厅里，手中拿着一杯热气腾腾的咖啡。她的目光温柔地望向我，说：“早安，我亲爱的，你今天也要保持好心情哦。”她的声音轻柔得仿佛是对太阳的一种赞美，让整个房间都充满了温暖。我坐下来，接受了她递过来的咖啡，一口气喝下，这才意识到昨晚没睡好，但随着那股香味和她的关怀，我感到一种难以言喻的心情缓解。她每天都在撩我，用最简单不过的手段，却能让我感受到世界上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午后的陪伴</w:t>
      </w:r>
      <w:r>
        <w:rPr>
          <w:sz w:val="32"/>
          <w:szCs w:val="32"/>
        </w:rPr>
        <w:t>&lt;/p&gt;&lt;p&gt;&lt;img src="/static-img/lg5UImDAthYnz5PJ2fYNIbTiIckZY55DsfzaXmGv0qMHDZXcvHqmBFtaqMDa_JdLMU6WlZFghepkm0m5SRWEQm9uiZDbq48f5t6QtRLaQlMEHwBOW6ZvIlbLwKqKMYWgwvuIyMPgvtHQHmzZkejg-Q8OmGiQYFt9Yor-EQVnPkZZDrHs2JadMF4A-x492uHqfLFD13mbM_fogW4IOf5Mgg.png"&gt;&lt;/p&gt;&lt;p&gt;</w:t>
      </w:r>
      <w:r>
        <w:rPr>
          <w:sz w:val="32"/>
          <w:szCs w:val="32"/>
        </w:rPr>
        <w:t>午后时分，她总会给我打电话，我们会聊些无关紧要的话题，或许是一首歌、一部电影或者最近看过的一本书。有时候，她只需要静静地听我讲述，而不用插入任何话语，就像是一位忠实的倾听者。在这样的时刻，我发现自己可以完全放松，不必担忧任何事情，因为她就在那里支持着我。她每天都在撩我，用耐心和理解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傍晚的牵挂</w:t>
      </w:r>
      <w:r>
        <w:rPr>
          <w:sz w:val="32"/>
          <w:szCs w:val="32"/>
        </w:rPr>
        <w:t>&lt;/p&gt;&lt;p&gt;&lt;img src="/static-img/SAnKGEM8IAe2XRnD0pNt2rTiIckZY55DsfzaXmGv0qMHDZXcvHqmBFtaqMDa_JdLMU6WlZFghepkm0m5SRWEQm9uiZDbq48f5t6QtRLaQlMEHwBOW6ZvIlbLwKqKMYWgwvuIyMPgvtHQHmzZkejg-Q8OmGiQYFt9Yor-EQVnPkZZDrHs2JadMF4A-x492uHqfLFD13mbM_fogW4IOf5Mgg.png"&gt;&lt;/p&gt;&lt;p&gt;</w:t>
      </w:r>
      <w:r>
        <w:rPr>
          <w:sz w:val="32"/>
          <w:szCs w:val="32"/>
        </w:rPr>
        <w:t>傍晚时分，当夕阳西下，将余晖洒在我们生活的小小角落的时候，她总是在想念我。即使忙碌于工作，也不会忘记给予我一个电话或短信：“别忘了吃饭哦，有什么想要尝试的新菜肴吗？”这样的关切让我感到惊喜，每一次听到她的声音，都像是风中的花香，让人无法抗拒。这种日复一日的小小关怀，是她每天都在撩我的又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夜晚的守候</w:t>
      </w:r>
      <w:r>
        <w:rPr>
          <w:sz w:val="32"/>
          <w:szCs w:val="32"/>
        </w:rPr>
        <w:t>&lt;/p&gt;&lt;p&gt;&lt;img src="/static-img/NbofeZi5yrGtJMB14ocjn7TiIckZY55DsfzaXmGv0qMHDZXcvHqmBFtaqMDa_JdLMU6WlZFghepkm0m5SRWEQm9uiZDbq48f5t6QtRLaQlMEHwBOW6ZvIlbLwKqKMYWgwvuIyMPgvtHQHmzZkejg-Q8OmGiQYFt9Yor-EQVnPkZZDrHs2JadMF4A-x492uHqfLFD13mbM_fogW4IOf5Mgg.png"&gt;&lt;/p&gt;&lt;p&gt;</w:t>
      </w:r>
      <w:r>
        <w:rPr>
          <w:sz w:val="32"/>
          <w:szCs w:val="32"/>
        </w:rPr>
        <w:t>夜幕降临，我们各自回到自己的世界，但直到凌晨前后，她都会确保一切安稳。这期间，如果是我因为某个突发事件而焦虑不安，那么她的第一反应就是“快来找妈妈吧”。虽然这些都是正常的人际互动，但当你真正体会到了这份安全感和依赖的时候，你就会发现，那并非寻常之事。而这一切，是由她每天所做出的无数次小动作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周末的大型计划</w:t>
      </w:r>
      <w:r>
        <w:rPr>
          <w:sz w:val="32"/>
          <w:szCs w:val="32"/>
        </w:rPr>
        <w:t>&lt;/p&gt;&lt;p&gt;&lt;img src="/static-img/bAp1WZMoiZfOLO-HYZPBKLTiIckZY55DsfzaXmGv0qMHDZXcvHqmBFtaqMDa_JdLMU6WlZFghepkm0m5SRWEQm9uiZDbq48f5t6QtRLaQlMEHwBOW6ZvIlbLwKqKMYWgwvuIyMPgvtHQHmzZkejg-Q8OmGiQYFt9Yor-EQVnPkZZDrHs2JadMF4A-x492uHqfLFD13mbM_fogW4IOf5Mgg.png"&gt;&lt;/p&gt;&lt;p&gt;</w:t>
      </w:r>
      <w:r>
        <w:rPr>
          <w:sz w:val="32"/>
          <w:szCs w:val="32"/>
        </w:rPr>
        <w:t>周末通常是我们一起出去玩耍、探索新的地方或参加一些文化活动的时候。那时候，没有手机，没有社交媒体，只有两个人的世界。她总是精心规划出一个既充满刺激又富有意义的小旅行，从自然景观到艺术展览，再到街头巷尾的小吃店，每一步都是对我的挑战也是对我们的了解。我从未觉得如此被重视，也从未这样享受生活。她每天都在撩我，用行动说话，不需多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共同经历了一场艰难岁月之后，我决定告诉她，即使再怎样困难，我们也不能放弃彼此。当那瞬间</w:t>
      </w:r>
      <w:r>
        <w:rPr>
          <w:sz w:val="32"/>
          <w:szCs w:val="32"/>
        </w:rPr>
        <w:t>arrived——“</w:t>
      </w:r>
      <w:r>
        <w:rPr>
          <w:sz w:val="32"/>
          <w:szCs w:val="32"/>
        </w:rPr>
        <w:t>你知道吗？”，所有的话语似乎都不足为道。但正是在这个空旷无声的地方，“你知道吗？”成为了我们之间永恒的声音。我承诺，无论未来如何变幻莫测，只要还有这份感情存在，就算没有其他任何东西，只要还有你们两个人，就足够了。而这一切，都源自于那个简单而又强烈的话语，以及她每天所做出的那些细微之举。</w:t>
      </w:r>
      <w:r>
        <w:rPr>
          <w:sz w:val="32"/>
          <w:szCs w:val="32"/>
        </w:rPr>
        <w:t>&lt;/p&gt;&lt;p&gt;&lt;a href = "/doc/596822-</w:t>
      </w:r>
      <w:r>
        <w:rPr>
          <w:sz w:val="32"/>
          <w:szCs w:val="32"/>
        </w:rPr>
        <w:t>撩人的日常她每天都在我的心上方舞动</w:t>
      </w:r>
      <w:r>
        <w:rPr>
          <w:sz w:val="32"/>
          <w:szCs w:val="32"/>
        </w:rPr>
        <w:t>.doc" rel="alternate" download="596822-</w:t>
      </w:r>
      <w:r>
        <w:rPr>
          <w:sz w:val="32"/>
          <w:szCs w:val="32"/>
        </w:rPr>
        <w:t>撩人的日常她每天都在我的心上方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