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鸳鸯戏点揭秘古典文人的幽默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鸳鸯戏点：揭秘古典文人的幽默智慧</w:t>
      </w:r>
      <w:r>
        <w:rPr>
          <w:sz w:val="32"/>
          <w:szCs w:val="32"/>
        </w:rPr>
        <w:t>&lt;/p&gt;&lt;p&gt;&lt;img src="/static-img/PWogeJVWh1dP1E9KcJNzLZcKacDgqeLf4vx2I1LJ13gVFuh8WogHEsmTmZWQLWro.jpg"&gt;&lt;/p&gt;&lt;p&gt;</w:t>
      </w:r>
      <w:r>
        <w:rPr>
          <w:sz w:val="32"/>
          <w:szCs w:val="32"/>
        </w:rPr>
        <w:t>在中国文学史上，有一部作品被誉为“古代笑话之集”，那就是《戏点鸳鸯全集》。这部作品汇聚了大量的幽默故事、趣闻轶事和讽刺寓言，通过对语言的巧妙运用和对人性的深刻洞察，展现了作者对于生活的无限好奇与深邃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《戏点鸳鸯全集》的作者通过精心挑选各类材料，将那些平时人们不易注意到的小事变成了有趣的情节，使得读者在阅读中能够感受到生活中的种种趣味。比如，那些看似平常却蕴含深意的话语，或是那些表面上的荒诞，却背后透露出哲理的人物形象，都能让读者在轻松愉快中体会到文化底蕴。</w:t>
      </w:r>
      <w:r>
        <w:rPr>
          <w:sz w:val="32"/>
          <w:szCs w:val="32"/>
        </w:rPr>
        <w:t>&lt;/p&gt;&lt;p&gt;&lt;img src="/static-img/TRZevYPz8JIdGs5S-uSUiZcKacDgqeLf4vx2I1LJ13g9m5OEr-_IwKq-PcXNnHESlwppwOCp4t_i_HYjUsnXeGCbBAeeWFpWZiRr6kOYf6Y.jpg"&gt;&lt;/p&gt;&lt;p&gt;</w:t>
      </w:r>
      <w:r>
        <w:rPr>
          <w:sz w:val="32"/>
          <w:szCs w:val="32"/>
        </w:rPr>
        <w:t>其次，这部作品还展现了作者对于传统文化与现代社会相结合的独特视角。在书中，可以看到很多带有时代特色的事例，如官场斗争、民间风俗等，这些都是当时社会生活的一部分，但同时也反映出作者对于未来社会发展趋势的一种预见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《戏点鸳鸯全集》中的许多故事都蕴含着严肃的问题，比如权力腐败、阶级矛盾等。这不仅仅是一些幽默小品，更是对历史问题的一种批判和探讨。这些内容虽然以幽默形式呈现，但其实质却是深刻而富有教育意义。</w:t>
      </w:r>
      <w:r>
        <w:rPr>
          <w:sz w:val="32"/>
          <w:szCs w:val="32"/>
        </w:rPr>
        <w:t>&lt;/p&gt;&lt;p&gt;&lt;img src="/static-img/dITkRdIiDEk1IbBut0iNiJcKacDgqeLf4vx2I1LJ13g9m5OEr-_IwKq-PcXNnHESlwppwOCp4t_i_HYjUsnXeGCbBAeeWFpWZiRr6kOYf6Y.jpg"&gt;&lt;/p&gt;&lt;p&gt;</w:t>
      </w:r>
      <w:r>
        <w:rPr>
          <w:sz w:val="32"/>
          <w:szCs w:val="32"/>
        </w:rPr>
        <w:t>此外，该书中的每个篇章都充满了文字游戏，比如双关语、谜语等，它们不仅增加了文章的乐趣，而且也考验着读者的思维能力，让读者在享受阅读过程的同时，也能提升自己的语言理解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尽管《戏点鸳鸯全集》主要是一本娱乐性质较强的小说，但它所展示出的思想境界并不局限于娱乐领域，它更像是一面镜子，对照着时代的脉搏，用一种特殊的手法来触摸人类的心灵，从而引发思考并启迪灵魂。因此，无论是想要了解古代文学还是想要寻找生活中的乐趣，都值得我们细细品味这部杰出的作品。</w:t>
      </w:r>
      <w:r>
        <w:rPr>
          <w:sz w:val="32"/>
          <w:szCs w:val="32"/>
        </w:rPr>
        <w:t>&lt;/p&gt;&lt;p&gt;&lt;img src="/static-img/HnpWhm_vmm-lV7EuSI0t6pcKacDgqeLf4vx2I1LJ13g9m5OEr-_IwKq-PcXNnHESlwppwOCp4t_i_HYjUsnXeGCbBAeeWFpWZiRr6kOYf6Y.jpg"&gt;&lt;/p&gt;&lt;p&gt;&lt;a href = "/doc/596815-</w:t>
      </w:r>
      <w:r>
        <w:rPr>
          <w:sz w:val="32"/>
          <w:szCs w:val="32"/>
        </w:rPr>
        <w:t>鸳鸯戏点揭秘古典文人的幽默智慧</w:t>
      </w:r>
      <w:r>
        <w:rPr>
          <w:sz w:val="32"/>
          <w:szCs w:val="32"/>
        </w:rPr>
        <w:t>.doc" rel="alternate" download="596815-</w:t>
      </w:r>
      <w:r>
        <w:rPr>
          <w:sz w:val="32"/>
          <w:szCs w:val="32"/>
        </w:rPr>
        <w:t>鸳鸯戏点揭秘古典文人的幽默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