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意大利</w:t>
      </w:r>
      <w:r>
        <w:rPr>
          <w:sz w:val="48"/>
          <w:szCs w:val="48"/>
        </w:rPr>
        <w:t>1996</w:t>
      </w:r>
      <w:r>
        <w:rPr>
          <w:sz w:val="48"/>
          <w:szCs w:val="48"/>
        </w:rPr>
        <w:t>一段温馨的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意大利</w:t>
      </w:r>
      <w:r>
        <w:rPr>
          <w:sz w:val="32"/>
          <w:szCs w:val="32"/>
        </w:rPr>
        <w:t>1996</w:t>
      </w:r>
      <w:r>
        <w:rPr>
          <w:sz w:val="32"/>
          <w:szCs w:val="32"/>
        </w:rPr>
        <w:t>：一段温馨的回忆</w:t>
      </w:r>
      <w:r>
        <w:rPr>
          <w:sz w:val="32"/>
          <w:szCs w:val="32"/>
        </w:rPr>
        <w:t>&lt;/p&gt;&lt;p&gt;&lt;img src="/static-img/mWFe7ImGEtMLX15WAJgfz-YGci8TaKK2nKCplNeJ9TXPnKpWWH1Db-OscdJdROf9.jpg"&gt;&lt;/p&gt;&lt;p&gt;</w:t>
      </w:r>
      <w:r>
        <w:rPr>
          <w:sz w:val="32"/>
          <w:szCs w:val="32"/>
        </w:rPr>
        <w:t>在那一年，意大利的天空被绚烂多彩的阳光染成了金色的。春日里，花儿开满了各色各样的花朵，而夏夜则是火山爆发后的星辰下的一场美丽交响曲。秋风轻轻吹过橄榄园，那里的果实已经成熟，随着季节的更替而开始收获。而冬天，则是雪花纷纷扬扬地覆盖了整个国家，让人仿佛置身于一个童话世界。</w:t>
      </w:r>
      <w:r>
        <w:rPr>
          <w:sz w:val="32"/>
          <w:szCs w:val="32"/>
        </w:rPr>
        <w:t>&lt;/p&gt;&lt;p&gt;</w:t>
      </w:r>
      <w:r>
        <w:rPr>
          <w:sz w:val="32"/>
          <w:szCs w:val="32"/>
        </w:rPr>
        <w:t>开放的心意大利</w:t>
      </w:r>
      <w:r>
        <w:rPr>
          <w:sz w:val="32"/>
          <w:szCs w:val="32"/>
        </w:rPr>
        <w:t>1996&lt;/p&gt;&lt;p&gt;&lt;img src="/static-img/W5s-c6OhktbVG7-WZAXawuYGci8TaKK2nKCplNeJ9TXgmh_KWuT2M2OxoXLRfabUrWCtB6HCEUOkOZHLOLMbFJdtSa7orHQgPOtQi-JArrcl6M7t5s1BLXt6scfHteqxgI-iR4FvrnMvoPeEdBsIi2g4Zmh9MGHayXphgcJsok8.jpg"&gt;&lt;/p&gt;&lt;p&gt;</w:t>
      </w:r>
      <w:r>
        <w:rPr>
          <w:sz w:val="32"/>
          <w:szCs w:val="32"/>
        </w:rPr>
        <w:t>春之盛放</w:t>
      </w:r>
      <w:r>
        <w:rPr>
          <w:sz w:val="32"/>
          <w:szCs w:val="32"/>
        </w:rPr>
        <w:t>&lt;/p&gt;&lt;p&gt;</w:t>
      </w:r>
      <w:r>
        <w:rPr>
          <w:sz w:val="32"/>
          <w:szCs w:val="32"/>
        </w:rPr>
        <w:t>春天，是生命力的象征。在这个季节里，每一片树叶都充满了生机与活力。绿意盎然的田野中，小麦和玉米正在缓缓长大，而城市里的街道也逐渐被鲜花装点得五彩斑斓。这是一个新生的时刻，也是希望与梦想不断涌现的时候。</w:t>
      </w:r>
      <w:r>
        <w:rPr>
          <w:sz w:val="32"/>
          <w:szCs w:val="32"/>
        </w:rPr>
        <w:t>&lt;/p&gt;&lt;p&gt;&lt;img src="/static-img/5d8rRQ8r9yeLnqqlRe0cNeYGci8TaKK2nKCplNeJ9TXgmh_KWuT2M2OxoXLRfabUrWCtB6HCEUOkOZHLOLMbFJdtSa7orHQgPOtQi-JArrcl6M7t5s1BLXt6scfHteqxgI-iR4FvrnMvoPeEdBsIi2g4Zmh9MGHayXphgcJsok8.jpg"&gt;&lt;/p&gt;&lt;p&gt;</w:t>
      </w:r>
      <w:r>
        <w:rPr>
          <w:sz w:val="32"/>
          <w:szCs w:val="32"/>
        </w:rPr>
        <w:t>夏之热情</w:t>
      </w:r>
      <w:r>
        <w:rPr>
          <w:sz w:val="32"/>
          <w:szCs w:val="32"/>
        </w:rPr>
        <w:t>&lt;/p&gt;&lt;p&gt;</w:t>
      </w:r>
      <w:r>
        <w:rPr>
          <w:sz w:val="32"/>
          <w:szCs w:val="32"/>
        </w:rPr>
        <w:t>夏天，无疑是最热闹的一个季节。在这个时候，人们常常会举办各种庆典和活动，比如音乐节、电影节等等，这些活动不仅丰富了当地文化生活，还吸引了一大批游客前来体验这份独特的情感。这也是一个恋爱与旅行并重的时期，不少年轻人的故事，在这里悄无声息地展开。</w:t>
      </w:r>
      <w:r>
        <w:rPr>
          <w:sz w:val="32"/>
          <w:szCs w:val="32"/>
        </w:rPr>
        <w:t>&lt;/p&gt;&lt;p&gt;&lt;img src="/static-img/H0a9FA-d5VFQYE45RjBVm-YGci8TaKK2nKCplNeJ9TXgmh_KWuT2M2OxoXLRfabUrWCtB6HCEUOkOZHLOLMbFJdtSa7orHQgPOtQi-JArrcl6M7t5s1BLXt6scfHteqxgI-iR4FvrnMvoPeEdBsIi2g4Zmh9MGHayXphgcJsok8.jpg"&gt;&lt;/p&gt;&lt;p&gt;</w:t>
      </w:r>
      <w:r>
        <w:rPr>
          <w:sz w:val="32"/>
          <w:szCs w:val="32"/>
        </w:rPr>
        <w:t>秋之收获</w:t>
      </w:r>
      <w:r>
        <w:rPr>
          <w:sz w:val="32"/>
          <w:szCs w:val="32"/>
        </w:rPr>
        <w:t>&lt;/p&gt;&lt;p&gt;</w:t>
      </w:r>
      <w:r>
        <w:rPr>
          <w:sz w:val="32"/>
          <w:szCs w:val="32"/>
        </w:rPr>
        <w:t>秋天，是收获的时候。在这期间，不仅农作物成熟，而且艺术作品也在此时得到展示。从古代到现代，从画廊到街头巷尾，每个角落都充满了创造力的光芒。这是一段宁静而又深沉的情感表达，为即将来临的人生旅途增添了一抹亮丽的色彩。</w:t>
      </w:r>
      <w:r>
        <w:rPr>
          <w:sz w:val="32"/>
          <w:szCs w:val="32"/>
        </w:rPr>
        <w:t>&lt;/p&gt;&lt;p&gt;&lt;img src="/static-img/W_pQ5ce-hF6aUSLK5FPOzOYGci8TaKK2nKCplNeJ9TXgmh_KWuT2M2OxoXLRfabUrWCtB6HCEUOkOZHLOLMbFJdtSa7orHQgPOtQi-JArrcl6M7t5s1BLXt6scfHteqxgI-iR4FvrnMvoPeEdBsIi2g4Zmh9MGHayXphgcJsok8.png"&gt;&lt;/p&gt;&lt;p&gt;</w:t>
      </w:r>
      <w:r>
        <w:rPr>
          <w:sz w:val="32"/>
          <w:szCs w:val="32"/>
        </w:rPr>
        <w:t>冬之平静</w:t>
      </w:r>
      <w:r>
        <w:rPr>
          <w:sz w:val="32"/>
          <w:szCs w:val="32"/>
        </w:rPr>
        <w:t>&lt;/p&gt;&lt;p&gt;</w:t>
      </w:r>
      <w:r>
        <w:rPr>
          <w:sz w:val="32"/>
          <w:szCs w:val="32"/>
        </w:rPr>
        <w:t>冬天，是一种宁静与内省。当积雪覆盖大地后，一切似乎都变得清晰起来。人们更多聚焦于家庭、朋友之间的情谊，以及对未来的思考。此时此刻，是反思过去，同时期待未来的一种状态，让每个人都能找到属于自己的安宁之所。</w:t>
      </w:r>
      <w:r>
        <w:rPr>
          <w:sz w:val="32"/>
          <w:szCs w:val="32"/>
        </w:rPr>
        <w:t>&lt;/p&gt;&lt;p&gt;</w:t>
      </w:r>
      <w:r>
        <w:rPr>
          <w:sz w:val="32"/>
          <w:szCs w:val="32"/>
        </w:rPr>
        <w:t>心意大利</w:t>
      </w:r>
      <w:r>
        <w:rPr>
          <w:sz w:val="32"/>
          <w:szCs w:val="32"/>
        </w:rPr>
        <w:t>1996</w:t>
      </w:r>
      <w:r>
        <w:rPr>
          <w:sz w:val="32"/>
          <w:szCs w:val="32"/>
        </w:rPr>
        <w:t>，不仅是一次探索，更是一次自我发现。在这一年的四季流转中，我们可以看到不同阶段的人们如何以不同的方式去感受和理解这个世界，也许我们能够从他们那里汲取一些智慧，用以指导自己今后的道路上走向更加完美的地步。</w:t>
      </w:r>
      <w:r>
        <w:rPr>
          <w:sz w:val="32"/>
          <w:szCs w:val="32"/>
        </w:rPr>
        <w:t>&lt;/p&gt;&lt;p&gt;&lt;a href = "/doc/596765-</w:t>
      </w:r>
      <w:r>
        <w:rPr>
          <w:sz w:val="32"/>
          <w:szCs w:val="32"/>
        </w:rPr>
        <w:t>心意大利</w:t>
      </w:r>
      <w:r>
        <w:rPr>
          <w:sz w:val="32"/>
          <w:szCs w:val="32"/>
        </w:rPr>
        <w:t>1996</w:t>
      </w:r>
      <w:r>
        <w:rPr>
          <w:sz w:val="32"/>
          <w:szCs w:val="32"/>
        </w:rPr>
        <w:t>一段温馨的回忆</w:t>
      </w:r>
      <w:r>
        <w:rPr>
          <w:sz w:val="32"/>
          <w:szCs w:val="32"/>
        </w:rPr>
        <w:t>.doc" rel="alternate" download="596765-</w:t>
      </w:r>
      <w:r>
        <w:rPr>
          <w:sz w:val="32"/>
          <w:szCs w:val="32"/>
        </w:rPr>
        <w:t>心意大利</w:t>
      </w:r>
      <w:r>
        <w:rPr>
          <w:sz w:val="32"/>
          <w:szCs w:val="32"/>
        </w:rPr>
        <w:t>1996</w:t>
      </w:r>
      <w:r>
        <w:rPr>
          <w:sz w:val="32"/>
          <w:szCs w:val="32"/>
        </w:rPr>
        <w:t>一段温馨的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