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与喘息打扑克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与喘息：打扑克的哀嚎</w:t>
      </w:r>
      <w:r>
        <w:rPr>
          <w:sz w:val="32"/>
          <w:szCs w:val="32"/>
        </w:rPr>
        <w:t>&lt;/p&gt;&lt;p&gt;&lt;img src="/static-img/6fWc0aE6xl8Je2IspENvtaUvxOit7g8kDheXxajrN0DD7IftTWVScjx3o4jOS5zq.png"&gt;&lt;/p&gt;&lt;p&gt;</w:t>
      </w:r>
      <w:r>
        <w:rPr>
          <w:sz w:val="32"/>
          <w:szCs w:val="32"/>
        </w:rPr>
        <w:t>在视频中，一位打扑克选手一边努力呼吸，一边因为身体不适而发出痛苦的叫声。这场景触动了无数人，引发了对疼痛和生活压力的深刻思考。以下是对这一现象的六个分析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的代价</w:t>
      </w:r>
      <w:r>
        <w:rPr>
          <w:sz w:val="32"/>
          <w:szCs w:val="32"/>
        </w:rPr>
        <w:t>&lt;/p&gt;&lt;p&gt;&lt;img src="/static-img/aNZajaXPiX_oHeWOVDbH0aUvxOit7g8kDheXxajrN0D_5HO_ClAUMPji9OZPvRc8S71xdolJMyc8BghSpYAXUhmy_Z61eKunxlkcvR3aYkp7hsOw4Aav-bYj44VneHk7Cp8f_fXf68Fg3SMIz6yQXJkufgfThsiA7UgUZyrW7Y6qEyhjY0XqRyN8d4lGFqOq.png"&gt;&lt;/p&gt;&lt;p&gt;</w:t>
      </w:r>
      <w:r>
        <w:rPr>
          <w:sz w:val="32"/>
          <w:szCs w:val="32"/>
        </w:rPr>
        <w:t>在打扑克过程中，选手需要保持高度集中注意力和精神状态。但是，这种持续的心理压力和长时间坐立不动可能导致身体上的问题，如背部、颈部或眼睛等区域出现疼痛。这些都是职业比赛中的常见问题，但对于选手来说，却是一种无法避免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加速</w:t>
      </w:r>
      <w:r>
        <w:rPr>
          <w:sz w:val="32"/>
          <w:szCs w:val="32"/>
        </w:rPr>
        <w:t>&lt;/p&gt;&lt;p&gt;&lt;img src="/static-img/5xCr4hr1eryJziRyS2eInaUvxOit7g8kDheXxajrN0D_5HO_ClAUMPji9OZPvRc8S71xdolJMyc8BghSpYAXUhmy_Z61eKunxlkcvR3aYkp7hsOw4Aav-bYj44VneHk7Cp8f_fXf68Fg3SMIz6yQXJkufgfThsiA7UgUZyrW7Y6qEyhjY0XqRyN8d4lGFqOq.jpg"&gt;&lt;/p&gt;&lt;p&gt;</w:t>
      </w:r>
      <w:r>
        <w:rPr>
          <w:sz w:val="32"/>
          <w:szCs w:val="32"/>
        </w:rPr>
        <w:t>现代社会的人们生活节奏越来越快，每个人都承受着巨大的工作和生活压力。在这样的背景下，即使是在休闲活动中，也难以完全放松身心，因此体验到“喘气”、“呼吸困难”的感觉并不罕见。这种情况往往反映出我们内心深处的一种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与心理之间的联系</w:t>
      </w:r>
      <w:r>
        <w:rPr>
          <w:sz w:val="32"/>
          <w:szCs w:val="32"/>
        </w:rPr>
        <w:t>&lt;/p&gt;&lt;p&gt;&lt;img src="/static-img/q_Gb61NpwWOcVv96ore5paUvxOit7g8kDheXxajrN0D_5HO_ClAUMPji9OZPvRc8S71xdolJMyc8BghSpYAXUhmy_Z61eKunxlkcvR3aYkp7hsOw4Aav-bYj44VneHk7Cp8f_fXf68Fg3SMIz6yQXJkufgfThsiA7UgUZyrW7Y6qEyhjY0XqRyN8d4lGFqOq.jpg"&gt;&lt;/p&gt;&lt;p&gt;</w:t>
      </w:r>
      <w:r>
        <w:rPr>
          <w:sz w:val="32"/>
          <w:szCs w:val="32"/>
        </w:rPr>
        <w:t>当一个人因疼痛而感到绝望时，其心理状态也会受到影响。这正如视频中的情形，那些看似简单的手势却传达出一种极其复杂的情感。而这也提醒我们，身为人类，我们不能忽视自身健康状况，无论是肉体还是精神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牺牲</w:t>
      </w:r>
      <w:r>
        <w:rPr>
          <w:sz w:val="32"/>
          <w:szCs w:val="32"/>
        </w:rPr>
        <w:t>&lt;/p&gt;&lt;p&gt;&lt;img src="/static-img/X2nMSVlLOOOGI0yJWIC736UvxOit7g8kDheXxajrN0D_5HO_ClAUMPji9OZPvRc8S71xdolJMyc8BghSpYAXUhmy_Z61eKunxlkcvR3aYkp7hsOw4Aav-bYj44VneHk7Cp8f_fXf68Fg3SMIz6yQXJkufgfThsiA7UgUZyrW7Y6qEyhjY0XqRyN8d4lGFqOq.png"&gt;&lt;/p&gt;&lt;p&gt;</w:t>
      </w:r>
      <w:r>
        <w:rPr>
          <w:sz w:val="32"/>
          <w:szCs w:val="32"/>
        </w:rPr>
        <w:t>每一个职业都有其特定的要求，而这些要求可能会让人不得不做出艰难的选择。在追求成功、名利双收的时候，有时候要付出的代价就是自己的健康。如果没有足够的关注于自身保养，这样的结果可能就不可避免地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给予我们的期望往往比我们的能力还要高。因此，在竞争激烈的环境中，要达到某些标准，就必须承担额外的心理压力。而这种社交网络下的比较，不仅加剧了人们间的心理冲突，也增加了个人的生存成本，使得许多人不得不忍受各种形式的问题，如疲劳、焦虑等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关怀与转变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严峻的情况，我们应该重新审视自己对于成功所持有的定义，并寻找平衡自我成长与健康发展之间关系的一个新的路径。此外，对于那些正在经历类似情况的人们，我们应当提供支持，鼓励他们认识到自己的价值，不必为了他人的评价而牺牲自己最宝贵的事物——生命质量。</w:t>
      </w:r>
      <w:r>
        <w:rPr>
          <w:sz w:val="32"/>
          <w:szCs w:val="32"/>
        </w:rPr>
        <w:t>&lt;/p&gt;&lt;p&gt;&lt;a href = "/doc/596735-</w:t>
      </w:r>
      <w:r>
        <w:rPr>
          <w:sz w:val="32"/>
          <w:szCs w:val="32"/>
        </w:rPr>
        <w:t>疼痛与喘息打扑克的哀嚎</w:t>
      </w:r>
      <w:r>
        <w:rPr>
          <w:sz w:val="32"/>
          <w:szCs w:val="32"/>
        </w:rPr>
        <w:t>.doc" rel="alternate" download="596735-</w:t>
      </w:r>
      <w:r>
        <w:rPr>
          <w:sz w:val="32"/>
          <w:szCs w:val="32"/>
        </w:rPr>
        <w:t>疼痛与喘息打扑克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