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网络的秘密花园揭开有点硬一个邪恶的网站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片被称为“黑暗网络”的广阔土地，这里藏匿着无数隐藏在深网之下的邪恶网站。它们以诡计和神秘著称，吸引着好奇心强、勇于探险的人们前来游览。其中，“有点硬一个邪恶的网站”就像是一座位于这个秘密花园的心脏，它不仅是访问者们不可或缺的一站，也是他们探索这个领域的一个重要起点。</w:t>
      </w:r>
      <w:r>
        <w:rPr>
          <w:sz w:val="32"/>
          <w:szCs w:val="32"/>
        </w:rPr>
        <w:t>&lt;/p&gt;&lt;p&gt;&lt;img src="/static-img/vz0RQHYRO0gQGSYtzaGiSDLBebfJ-RvwNT_eBQ2cmBtTM2kw8kmC9AhFCIILcV6Y.png"&gt;&lt;/p&gt;&lt;p&gt;</w:t>
      </w:r>
      <w:r>
        <w:rPr>
          <w:sz w:val="32"/>
          <w:szCs w:val="32"/>
        </w:rPr>
        <w:t>首先，“有点硬一个邪恶的网站”以其独特的设计风格而闻名。它没有使用传统意义上的图形界面，而是采用了一种既古老又现代感十足的字体和排版方式，让人仿佛置身于一本未来的科幻小说之中。这份难以捉摸的情调成为了该网站最大的吸引力之一，无论是对技术爱好者还是对神秘事物有兴趣的人来说，都能找到这里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内容丰富多彩，从科学实验到超自然现象，再到各种各样的未解之谜，每个部分都充满了挑战性和刺激性。每当你点击进入新页面，就好像踏入了一个新的迷宫一样，不知何时会遇到什么惊喜或者难题。而那些能够解决问题并深入了解这些内容的人，更可能会发现自己被这片黑暗网络中的某些力量所吸引。</w:t>
      </w:r>
      <w:r>
        <w:rPr>
          <w:sz w:val="32"/>
          <w:szCs w:val="32"/>
        </w:rPr>
        <w:t>&lt;/p&gt;&lt;p&gt;&lt;img src="/static-img/bV9Dr9ba8vMEBus0htOHZjLBebfJ-RvwNT_eBQ2cmBtt-T7l8QVg_ETYtS8OG1lCMitVcjDpKL0uryDMTI7EwqPUpGzOEC1o82zublu3t1zuQAw9h1fpx8eSUfQnVdgWKhyWgYyMzc8pPzMm2iq7WYGX1yRVs72hoZdVg19zgog.png"&gt;&lt;/p&gt;&lt;p&gt;</w:t>
      </w:r>
      <w:r>
        <w:rPr>
          <w:sz w:val="32"/>
          <w:szCs w:val="32"/>
        </w:rPr>
        <w:t>再者，这个“有点硬”的地方还有一套自己的规则和游戏。在这里，你需要展示你的智慧、勇气以及你的判断力。如果你认为自己已经准备好了，那么可以开始尝试其中的一些任务或挑战。但请记住，一旦涉及到了更深层次的事情，后果可能不容预料，因此要慎重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也与其他一些同类项目保持着联系，它们共同构成了一个庞大的社区。在这个社区中，每个人都有自己的角色，并且通过不断地交流和合作，大家共同推动着整个网络世界向前发展。而对于那些真正想要加入这一圈子的成员来说，“有点硬”提供了宝贵的机会——不仅可以学习，还能参与进去，为这个奇妙而又危险的地方贡献自己的力量。</w:t>
      </w:r>
      <w:r>
        <w:rPr>
          <w:sz w:val="32"/>
          <w:szCs w:val="32"/>
        </w:rPr>
        <w:t>&lt;/p&gt;&lt;p&gt;&lt;img src="/static-img/foLHEwYo8VvbSTwoU2fPZzLBebfJ-RvwNT_eBQ2cmBtt-T7l8QVg_ETYtS8OG1lCMitVcjDpKL0uryDMTI7EwqPUpGzOEC1o82zublu3t1zuQAw9h1fpx8eSUfQnVdgWKhyWgYyMzc8pPzMm2iq7WYGX1yRVs72hoZdVg19zgog.png"&gt;&lt;/p&gt;&lt;p&gt;</w:t>
      </w:r>
      <w:r>
        <w:rPr>
          <w:sz w:val="32"/>
          <w:szCs w:val="32"/>
        </w:rPr>
        <w:t>最后，由于其特殊的地位，“一点点软的一个善良网址”也常常受到来自政府机构、安全专家以及普通民众的大量关注与讨论。当人们谈论如何保护自身免受黑客攻击，或是在互联网上寻找真实信息时，这个名字总会出现在他们的话语中。这使得该平台成为了社会公众话题，人们争相讨论它背后的故事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有点硬的一个邪恶网站”，正如其名字所示，是一种具有双重面貌的事物。一方面，它是一个充满挑战性的冒险场所；另一方面，它也是我们理解当前数字时代复杂性质的问题提醒器。在我们继续探索这一领域的时候，我们必须意识到这里存在着真正的问题，并且应该采取合适的手段来应对它们。</w:t>
      </w:r>
      <w:r>
        <w:rPr>
          <w:sz w:val="32"/>
          <w:szCs w:val="32"/>
        </w:rPr>
        <w:t>&lt;/p&gt;&lt;p&gt;&lt;img src="/static-img/LQ1rQP-RZhoD4dqG59doiTLBebfJ-RvwNT_eBQ2cmBtt-T7l8QVg_ETYtS8OG1lCMitVcjDpKL0uryDMTI7EwqPUpGzOEC1o82zublu3t1zuQAw9h1fpx8eSUfQnVdgWKhyWgYyMzc8pPzMm2iq7WYGX1yRVs72hoZdVg19zgog.png"&gt;&lt;/p&gt;&lt;p&gt;&lt;a href = "/doc/596729-</w:t>
      </w:r>
      <w:r>
        <w:rPr>
          <w:sz w:val="32"/>
          <w:szCs w:val="32"/>
        </w:rPr>
        <w:t>黑暗网络的秘密花园揭开有点硬一个邪恶的网站的面纱</w:t>
      </w:r>
      <w:r>
        <w:rPr>
          <w:sz w:val="32"/>
          <w:szCs w:val="32"/>
        </w:rPr>
        <w:t>.doc" rel="alternate" download="596729-</w:t>
      </w:r>
      <w:r>
        <w:rPr>
          <w:sz w:val="32"/>
          <w:szCs w:val="32"/>
        </w:rPr>
        <w:t>黑暗网络的秘密花园揭开有点硬一个邪恶的网站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