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扇贝与胸豢的无声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波涛，洒在一片广阔的珊瑚礁中。这里是海洋生物们和谐共处的地方，每一种生物都有自己的生活方式和生存策略。在这片热带珊瑚礁深处，有两种动物，它们似乎遵循着不同的规则——扇贝和胸豢。</w:t>
      </w:r>
      <w:r>
        <w:rPr>
          <w:sz w:val="32"/>
          <w:szCs w:val="32"/>
        </w:rPr>
        <w:t>&lt;/p&gt;&lt;p&gt;&lt;img src="/static-img/3aIWV6RbagijxWwzr5d5z0MsvvDLuFQ0_lpXiKoLe5NokceRm3bfZWwlE3o26jtl.jpg"&gt;&lt;/p&gt;&lt;p&gt;</w:t>
      </w:r>
      <w:r>
        <w:rPr>
          <w:sz w:val="32"/>
          <w:szCs w:val="32"/>
        </w:rPr>
        <w:t>第一段：扇贝之歌</w:t>
      </w:r>
      <w:r>
        <w:rPr>
          <w:sz w:val="32"/>
          <w:szCs w:val="32"/>
        </w:rPr>
        <w:t>&lt;/p&gt;&lt;p&gt;</w:t>
      </w:r>
      <w:r>
        <w:rPr>
          <w:sz w:val="32"/>
          <w:szCs w:val="32"/>
        </w:rPr>
        <w:t>扇贝以其独特的形态吸引了众多生物的目光。它们坚韧而又美丽，犹如自然界中的艺术品。每当夜幕降临时，扇贝会缓缓打开它们那双半月形状的大门，用来呼吸，并释放出微弱的声音，这些声音像是一首古老而神秘的情诗，被称为“扇贝之歌”。</w:t>
      </w:r>
      <w:r>
        <w:rPr>
          <w:sz w:val="32"/>
          <w:szCs w:val="32"/>
        </w:rPr>
        <w:t>&lt;/p&gt;&lt;p&gt;&lt;img src="/static-img/ItJgkYy19EEsTjocEu7XqUMsvvDLuFQ0_lpXiKoLe5O4_bsoPfUcJRdmHlrL3RgEHcB9a95kl-_3L1lHLuc21I7iZu9LjQ9wb2YZcGdJmzxPV1Ky7Pk40boTU1AcQE2W-zgQvNvc5Eyij_-QYGUxOsAioT-V2U2DYiWJ2eLsfe1okceRm3bfZWwlE3o26jtl.jpg"&gt;&lt;/p&gt;&lt;p&gt;</w:t>
      </w:r>
      <w:r>
        <w:rPr>
          <w:sz w:val="32"/>
          <w:szCs w:val="32"/>
        </w:rPr>
        <w:t>第二段：胸豢的到来</w:t>
      </w:r>
      <w:r>
        <w:rPr>
          <w:sz w:val="32"/>
          <w:szCs w:val="32"/>
        </w:rPr>
        <w:t>&lt;/p&gt;&lt;p&gt;</w:t>
      </w:r>
      <w:r>
        <w:rPr>
          <w:sz w:val="32"/>
          <w:szCs w:val="32"/>
        </w:rPr>
        <w:t>随着时间流逝，一群小型鱼类开始频繁出现，它们被称作胸豢。这群鱼儿不仅因为它身上的亮色点而著名，而且也因其特殊的一种行为——追逐者与逃跑者的游戏，在水下形成了一种奇妙的情感联结。当一只胸豢发现了另一只时，就会展开激烈追逐，而这通常发生在深夜，当大多数其他生物沉睡的时候。</w:t>
      </w:r>
      <w:r>
        <w:rPr>
          <w:sz w:val="32"/>
          <w:szCs w:val="32"/>
        </w:rPr>
        <w:t>&lt;/p&gt;&lt;p&gt;&lt;img src="/static-img/8N6Aphu9iNEibCgET-CVF0MsvvDLuFQ0_lpXiKoLe5O4_bsoPfUcJRdmHlrL3RgEHcB9a95kl-_3L1lHLuc21I7iZu9LjQ9wb2YZcGdJmzxPV1Ky7Pk40boTU1AcQE2W-zgQvNvc5Eyij_-QYGUxOsAioT-V2U2DYiWJ2eLsfe1okceRm3bfZWwlE3o26jtl.jpg"&gt;&lt;/p&gt;&lt;p&gt;</w:t>
      </w:r>
      <w:r>
        <w:rPr>
          <w:sz w:val="32"/>
          <w:szCs w:val="32"/>
        </w:rPr>
        <w:t>第三段：无声交谈</w:t>
      </w:r>
      <w:r>
        <w:rPr>
          <w:sz w:val="32"/>
          <w:szCs w:val="32"/>
        </w:rPr>
        <w:t>&lt;/p&gt;&lt;p&gt;</w:t>
      </w:r>
      <w:r>
        <w:rPr>
          <w:sz w:val="32"/>
          <w:szCs w:val="32"/>
        </w:rPr>
        <w:t>某个晚上，一位年轻的小提琴手坐在岸边，他听到了那个传说中的“扇贝之歌”。他感到非常好奇，便决定潜入水中，以便更近距离地聆听这个神秘的声音。他慢慢地靠近，那些被触须支撑起来的大门仿佛在欢迎他的到来。当他终于听到那首曲子时，他的心跳几乎停止。他意识到，那不是音乐，而是一种交流，一种对未知世界的探索。</w:t>
      </w:r>
      <w:r>
        <w:rPr>
          <w:sz w:val="32"/>
          <w:szCs w:val="32"/>
        </w:rPr>
        <w:t>&lt;/p&gt;&lt;p&gt;&lt;img src="/static-img/XJiU9D8xyjNCHUXsOIb2-kMsvvDLuFQ0_lpXiKoLe5O4_bsoPfUcJRdmHlrL3RgEHcB9a95kl-_3L1lHLuc21I7iZu9LjQ9wb2YZcGdJmzxPV1Ky7Pk40boTU1AcQE2W-zgQvNvc5Eyij_-QYGUxOsAioT-V2U2DYiWJ2eLsfe1okceRm3bfZWwlE3o26jtl.jpg"&gt;&lt;/p&gt;&lt;p&gt;</w:t>
      </w:r>
      <w:r>
        <w:rPr>
          <w:sz w:val="32"/>
          <w:szCs w:val="32"/>
        </w:rPr>
        <w:t>就在此刻，小提琴手注意到了那些追逐者与逃跑者的游戏。他看到了一个小型鱼儿试图逃脱，却又不愿意完全离开它所爱的人。那是一个充满情感和牺牲的小故事，在这里，没有语言，但却充满了理解和共鸣。这就是“打开腿吃你的扇贝吃胸”的真正含义——即使是在最原始、最简单的情况下，也能体现出生命间复杂的情感纠葛。</w:t>
      </w:r>
      <w:r>
        <w:rPr>
          <w:sz w:val="32"/>
          <w:szCs w:val="32"/>
        </w:rPr>
        <w:t>&lt;/p&gt;&lt;p&gt;</w:t>
      </w:r>
      <w:r>
        <w:rPr>
          <w:sz w:val="32"/>
          <w:szCs w:val="32"/>
        </w:rPr>
        <w:t>第四段：共同演绎生命乐章</w:t>
      </w:r>
      <w:r>
        <w:rPr>
          <w:sz w:val="32"/>
          <w:szCs w:val="32"/>
        </w:rPr>
        <w:t>&lt;/p&gt;&lt;p&gt;&lt;img src="/static-img/cN5lObVK0uUWwD3g1V3VJkMsvvDLuFQ0_lpXiKoLe5O4_bsoPfUcJRdmHlrL3RgEHcB9a95kl-_3L1lHLuc21I7iZu9LjQ9wb2YZcGdJmzxPV1Ky7Pk40boTU1AcQE2W-zgQvNvc5Eyij_-QYGUxOsAioT-V2U2DYiWJ2eLsfe1okceRm3bfZWwlE3o26jtl.jpg"&gt;&lt;/p&gt;&lt;p&gt;</w:t>
      </w:r>
      <w:r>
        <w:rPr>
          <w:sz w:val="32"/>
          <w:szCs w:val="32"/>
        </w:rPr>
        <w:t>从此以后，小提琴手每天都会潜入海底，与这些动物进行交流。他们告诉他，他们之间并没有敌意，只是为了生存而采取不同的行动。而对于那些追逐者来说，他们并不只是单纯地想要捕食，更重要的是，他们希望找到属于自己的位置，无论是在紧张刺激还是平静温柔的事物中。</w:t>
      </w:r>
      <w:r>
        <w:rPr>
          <w:sz w:val="32"/>
          <w:szCs w:val="32"/>
        </w:rPr>
        <w:t>&lt;/p&gt;&lt;p&gt;</w:t>
      </w:r>
      <w:r>
        <w:rPr>
          <w:sz w:val="32"/>
          <w:szCs w:val="32"/>
        </w:rPr>
        <w:t>随着时间过去，小提琴手学会了如何使用这些动物间无言的沟通去表达自己内心的情感。他的音乐变得更加丰富多彩，不再局限于人间，而是融合了海洋生物之间互动的一切精髓。在一次次尝试之后，他创造出了一个全新的风格——“海洋交响曲”，这让人们能够通过音乐听到另外一种自然界的声音，让他们了解到，即使是在我们无法直接看见的地方，也存在着生命同样值得尊敬和赞美的事实。</w:t>
      </w:r>
      <w:r>
        <w:rPr>
          <w:sz w:val="32"/>
          <w:szCs w:val="32"/>
        </w:rPr>
        <w:t>&lt;/p&gt;&lt;p&gt;</w:t>
      </w:r>
      <w:r>
        <w:rPr>
          <w:sz w:val="32"/>
          <w:szCs w:val="32"/>
        </w:rPr>
        <w:t>总结：</w:t>
      </w:r>
      <w:r>
        <w:rPr>
          <w:sz w:val="32"/>
          <w:szCs w:val="32"/>
        </w:rPr>
        <w:t>&lt;/p&gt;&lt;p&gt;</w:t>
      </w:r>
      <w:r>
        <w:rPr>
          <w:sz w:val="32"/>
          <w:szCs w:val="32"/>
        </w:rPr>
        <w:t>《海底奇遇：扇贝与胸豢的无声交谈》讲述了一场跨越不同物种、文化以及认知层面的交流故事。这篇文章通过描述两个看似冷漠但实际上充满情感的地球居民之间相互影响，从宏观层面展示了地球所有生命共同演绎出的壮丽乐章，以及人类应该怎样去理解、尊重并保护这个宇宙中我们不可或缺的一部分—地球及其所有生命形式。在这个过程中，我们也揭示了一句成语背后的深远意义：“打开腿吃你的扇貝吃胸”代表的是一种超越语言障碍、跨越物种界限的情感联系，是对自然界另一种解读方式，是对环境保护的一个启示。</w:t>
      </w:r>
      <w:r>
        <w:rPr>
          <w:sz w:val="32"/>
          <w:szCs w:val="32"/>
        </w:rPr>
        <w:t>&lt;/p&gt;&lt;p&gt;&lt;a href = "/doc/596710-</w:t>
      </w:r>
      <w:r>
        <w:rPr>
          <w:sz w:val="32"/>
          <w:szCs w:val="32"/>
        </w:rPr>
        <w:t>海底奇遇扇贝与胸豢的无声交谈</w:t>
      </w:r>
      <w:r>
        <w:rPr>
          <w:sz w:val="32"/>
          <w:szCs w:val="32"/>
        </w:rPr>
        <w:t>.doc" rel="alternate" download="596710-</w:t>
      </w:r>
      <w:r>
        <w:rPr>
          <w:sz w:val="32"/>
          <w:szCs w:val="32"/>
        </w:rPr>
        <w:t>海底奇遇扇贝与胸豢的无声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