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多肉古言世界里的药材大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言世界里，药材的价值远不止于其医疗作用，它们往往承载着深厚的情感和丰富的文化内涵。尤其是多肉质好的药材，更是被人们所追求和珍视，因为它们不仅能够治愈身体上的疾病，还能滋养心灵。</w:t>
      </w:r>
      <w:r>
        <w:rPr>
          <w:sz w:val="32"/>
          <w:szCs w:val="32"/>
        </w:rPr>
        <w:t>&lt;/p&gt;&lt;p&gt;&lt;img src="/static-img/aJzBSrKx0pnJXry0OdjRZOaSpx9DckmvBUSIptmBXVLGvPgJkI-UH6Pc9d4wzHSS.jpg"&gt;&lt;/p&gt;&lt;p&gt;</w:t>
      </w:r>
      <w:r>
        <w:rPr>
          <w:sz w:val="32"/>
          <w:szCs w:val="32"/>
        </w:rPr>
        <w:t>一、多肉质好：古人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医者常用“多肉”来形容一种药材，即含有大量植物组织的那种。这些植物通常生长在偏僻之地，不易栽培，因此极为稀少。这种品质好的药材，在当时就已经被视为珍宝，它们能够有效地治疗各种疾病，尤其是那些传统医学难以解决的问题。</w:t>
      </w:r>
      <w:r>
        <w:rPr>
          <w:sz w:val="32"/>
          <w:szCs w:val="32"/>
        </w:rPr>
        <w:t>&lt;/p&gt;&lt;p&gt;&lt;img src="/static-img/iCBDmL0Ldi4wtbBL7PpHHeaSpx9DckmvBUSIptmBXVL99dmim6I-tmI1crhjPKacAymo4DhAknxtpqDCqPJT_wKwHny2kaq4gmiL75z1Vhvp-K9LPrqF0vDxHjrJ8InJQGb7swp-oigbTgOVlAMmIf5Nf_BbKPDxM_qqDsMIE2s.jpg"&gt;&lt;/p&gt;&lt;p&gt;</w:t>
      </w:r>
      <w:r>
        <w:rPr>
          <w:sz w:val="32"/>
          <w:szCs w:val="32"/>
        </w:rPr>
        <w:t>二、古言中的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代文学作品中，“多肉”并不只是指植物本身，而是一种生活态度和审美观念。主角经常会通过收集各种奇特而罕见的“多肉”，来展现他们对自然界细腻关注，对生命本源深刻理解。在这样的背景下，“多肉”成了一个象征，用来表达作者对于自然美和生命力的一种赞叹。</w:t>
      </w:r>
      <w:r>
        <w:rPr>
          <w:sz w:val="32"/>
          <w:szCs w:val="32"/>
        </w:rPr>
        <w:t>&lt;/p&gt;&lt;p&gt;&lt;img src="/static-img/GO4QkLuY1iMFys-PBCYQbOaSpx9DckmvBUSIptmBXVL99dmim6I-tmI1crhjPKacAymo4DhAknxtpqDCqPJT_wKwHny2kaq4gmiL75z1Vhvp-K9LPrqF0vDxHjrJ8InJQGb7swp-oigbTgOVlAMmIf5Nf_BbKPDxM_qqDsMIE2s.jpg"&gt;&lt;/p&gt;&lt;p&gt;</w:t>
      </w:r>
      <w:r>
        <w:rPr>
          <w:sz w:val="32"/>
          <w:szCs w:val="32"/>
        </w:rPr>
        <w:t>三、文化与经济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多肉”的概念也逐渐融入了商业交易中。当时的人们开始将高品质的“多肉”作为商品进行买卖，这些商品不仅拥有实用的疗效，还具有很高的心理价值。在市场上，价格昂贵但品质出众的“多肉”成为了炙手可热的话题，每个人都渴望拥有这样的一份宝贵财富。</w:t>
      </w:r>
      <w:r>
        <w:rPr>
          <w:sz w:val="32"/>
          <w:szCs w:val="32"/>
        </w:rPr>
        <w:t>&lt;/p&gt;&lt;p&gt;&lt;img src="/static-img/tuqTwoQJKs7g0QOuD0TgM-aSpx9DckmvBUSIptmBXVL99dmim6I-tmI1crhjPKacAymo4DhAknxtpqDCqPJT_wKwHny2kaq4gmiL75z1Vhvp-K9LPrqF0vDxHjrJ8InJQGb7swp-oigbTgOVlAMmIf5Nf_BbKPDxM_qqDsMIE2s.jpg"&gt;&lt;/p&gt;&lt;p&gt;</w:t>
      </w:r>
      <w:r>
        <w:rPr>
          <w:sz w:val="32"/>
          <w:szCs w:val="32"/>
        </w:rPr>
        <w:t>四、情感与物欲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多肉”的追求也引发了一场关于情感与物欲之间关系的大讨论。在某些故事中，被迫搜寻“多肉”的英雄人物，他们经历了艰辛困苦，但最终发现真正重要的是友谊、爱情或精神上的满足，而非外界社会给予的地位或财富。这反映出一种更深层次的人生哲学，那就是超越物欲，不断追求精神层面的满足。</w:t>
      </w:r>
      <w:r>
        <w:rPr>
          <w:sz w:val="32"/>
          <w:szCs w:val="32"/>
        </w:rPr>
        <w:t>&lt;/p&gt;&lt;p&gt;&lt;img src="/static-img/OcReGGyKKdNxnV4JcO8F-uaSpx9DckmvBUSIptmBXVL99dmim6I-tmI1crhjPKacAymo4DhAknxtpqDCqPJT_wKwHny2kaq4gmiL75z1Vhvp-K9LPrqF0vDxHjrJ8InJQGb7swp-oigbTgOVlAMmIf5Nf_BbKPDxM_qqDsMIE2s.jpg"&gt;&lt;/p&gt;&lt;p&gt;</w:t>
      </w:r>
      <w:r>
        <w:rPr>
          <w:sz w:val="32"/>
          <w:szCs w:val="32"/>
        </w:rPr>
        <w:t>五、现代意义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角度重新审视自己的生活。如果把“寻找‘ 多肉’”比作我们日常生活中的某些目标，那么是否应该不断追求那些看似稀缺又昂贵的事物呢？还是应该像故事里的主人公一样，从根本上改变我们的思考方式，以更加广阔的心胸去面对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言中的‘ 多 肉’并非单纯是一个词汇，它代表着一种生活方式、一种文化内涵，一种对自然和生命本源深刻理解。而这，也许正是我们今天需要学习的地方——如何找到那个真正让人充实且快乐的事情，而不是简单地跟随潮流去追逐那些看起来值钱却可能无意义的事物。</w:t>
      </w:r>
      <w:r>
        <w:rPr>
          <w:sz w:val="32"/>
          <w:szCs w:val="32"/>
        </w:rPr>
        <w:t>&lt;/p&gt;&lt;p&gt;&lt;a href = "/doc/596695-</w:t>
      </w:r>
      <w:r>
        <w:rPr>
          <w:sz w:val="32"/>
          <w:szCs w:val="32"/>
        </w:rPr>
        <w:t>逆袭的多肉古言世界里的药材大亨</w:t>
      </w:r>
      <w:r>
        <w:rPr>
          <w:sz w:val="32"/>
          <w:szCs w:val="32"/>
        </w:rPr>
        <w:t>.doc" rel="alternate" download="596695-</w:t>
      </w:r>
      <w:r>
        <w:rPr>
          <w:sz w:val="32"/>
          <w:szCs w:val="32"/>
        </w:rPr>
        <w:t>逆袭的多肉古言世界里的药材大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