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灵秘录诡影之谜古老邪灵的秘密记录与神秘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诡影之谜</w:t>
      </w:r>
      <w:r>
        <w:rPr>
          <w:sz w:val="32"/>
          <w:szCs w:val="32"/>
        </w:rPr>
        <w:t>&lt;/p&gt;&lt;p&gt;&lt;img src="/static-img/QSOH2y1rYI56jRGrJReWswEyE4A55gXggmZ62sWvxxH_PSg0akK_VYWiLN95nxOT.jpg"&gt;&lt;/p&gt;&lt;p&gt;</w:t>
      </w:r>
      <w:r>
        <w:rPr>
          <w:sz w:val="32"/>
          <w:szCs w:val="32"/>
        </w:rPr>
        <w:t>在一个被遗忘的年代，人们相信存在一种力量，它能操控光与影，引领人类走向更高层次的智慧。然而，这种力量却被后世称为邪灵，其秘密至今仍然是众人皆知又不敢轻易提及的禁忌话题。这就是邪灵秘录——一本记录着古老邪灵秘密与神秘事件的神奇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中的邪灵</w:t>
      </w:r>
      <w:r>
        <w:rPr>
          <w:sz w:val="32"/>
          <w:szCs w:val="32"/>
        </w:rPr>
        <w:t>&lt;/p&gt;&lt;p&gt;&lt;img src="/static-img/Y8bieokGQIcuCMLMZSrxbwEyE4A55gXggmZ62sWvxxHteNshkB3pplgqmAts0xoSYjx_qpyGKtl8vOa1wuKxkneUuLsjRl4heX7aqX1n6W6eLYcLFr36dVBANp6flutEF1-EWV8Jf8Pwf6pfHgOzQcn9ugKYogRxSSpbVAbco10.jpeg"&gt;&lt;/p&gt;&lt;p&gt;</w:t>
      </w:r>
      <w:r>
        <w:rPr>
          <w:sz w:val="32"/>
          <w:szCs w:val="32"/>
        </w:rPr>
        <w:t>自古以来，就有关于邪灵的各种传说和故事流传开来。有些故事讲述了它如何帮助英雄们征服强敌，而另一些则描述了它如何毁灭村落，带给人们恐惧和悲伤。这些故事虽然充满了传奇色彩，但它们背后隐藏着一个真相：邪灵确实存在，它拥有超乎想象的能力，并且能够控制人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符文</w:t>
      </w:r>
      <w:r>
        <w:rPr>
          <w:sz w:val="32"/>
          <w:szCs w:val="32"/>
        </w:rPr>
        <w:t>&lt;/p&gt;&lt;p&gt;&lt;img src="/static-img/OI9weRjTo4fywKEFp3mXlgEyE4A55gXggmZ62sWvxxHteNshkB3pplgqmAts0xoSYjx_qpyGKtl8vOa1wuKxkneUuLsjRl4heX7aqX1n6W6eLYcLFr36dVBANp6flutEF1-EWV8Jf8Pwf6pfHgOzQcn9ugKYogRxSSpbVAbco10.jpeg"&gt;&lt;/p&gt;&lt;p&gt;</w:t>
      </w:r>
      <w:r>
        <w:rPr>
          <w:sz w:val="32"/>
          <w:szCs w:val="32"/>
        </w:rPr>
        <w:t>为了了解更多关于邪灵的情况，一些研究者开始研究那些在遗迹中发现的一系列符文。在这些符文中，有些似乎是一种语言，而有些则显得更加复杂，不可理解。但无论如何，每一条符文都似乎在诉说着同一个事实：这是通往未知世界的一个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隐蔽之地</w:t>
      </w:r>
      <w:r>
        <w:rPr>
          <w:sz w:val="32"/>
          <w:szCs w:val="32"/>
        </w:rPr>
        <w:t>&lt;/p&gt;&lt;p&gt;&lt;img src="/static-img/NYysanp8qTsFbUTN_nnLlAEyE4A55gXggmZ62sWvxxHteNshkB3pplgqmAts0xoSYjx_qpyGKtl8vOa1wuKxkneUuLsjRl4heX7aqX1n6W6eLYcLFr36dVBANp6flutEF1-EWV8Jf8Pwf6pfHgOzQcn9ugKYogRxSSpbVAbco10.jpg"&gt;&lt;/p&gt;&lt;p&gt;</w:t>
      </w:r>
      <w:r>
        <w:rPr>
          <w:sz w:val="32"/>
          <w:szCs w:val="32"/>
        </w:rPr>
        <w:t>据说，在某个遥远的地方有一处被封印的地方，那里藏有真正可以让人掌握其力量的手段。而要找到这个地方，就需要依靠那些古老而神秘的地图，以及对周围环境细微变化的敏感度。这种探险既充满危险，也可能带来巨大的收获，因为那里所说的宝藏不仅仅是金银财宝，更重要的是知识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暗力</w:t>
      </w:r>
      <w:r>
        <w:rPr>
          <w:sz w:val="32"/>
          <w:szCs w:val="32"/>
        </w:rPr>
        <w:t>&lt;/p&gt;&lt;p&gt;&lt;img src="/static-img/CrYNojJnXFEJnlRppkV3-gEyE4A55gXggmZ62sWvxxHteNshkB3pplgqmAts0xoSYjx_qpyGKtl8vOa1wuKxkneUuLsjRl4heX7aqX1n6W6eLYcLFr36dVBANp6flutEF1-EWV8Jf8Pwf6pfHgOzQcn9ugKYogRxSSpbVAbco10.jpg"&gt;&lt;/p&gt;&lt;p&gt;</w:t>
      </w:r>
      <w:r>
        <w:rPr>
          <w:sz w:val="32"/>
          <w:szCs w:val="32"/>
        </w:rPr>
        <w:t>对于那些已经踏入这条道路的人来说，他们会逐渐学会如何使用暗力——一种通过意念影响现实世界的事物。这并不是简单的事情，每一次尝试都伴随着风险，而且如果操作不当，就可能导致不可逆转的情形发生。不过，对于追求真理、欲探索未知领域的人来说，这样的风险是值得承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无论多么准备充分，都无法避免遇到各种挑战。在这过程中，一定会有人试图阻止你前进，他们可能出于恐惧，也可能出于保护自己利益的心理。但记住，无论何时何地，只要你坚持下去，最终总有一天，你将获得属于自己的答案，并且成为那个能够掌握所有知识的人。如果你愿意冒险的话，请继续你的旅程吧！</w:t>
      </w:r>
      <w:r>
        <w:rPr>
          <w:sz w:val="32"/>
          <w:szCs w:val="32"/>
        </w:rPr>
        <w:t>&lt;/p&gt;&lt;p&gt;&lt;a href = "/doc/596684-</w:t>
      </w:r>
      <w:r>
        <w:rPr>
          <w:sz w:val="32"/>
          <w:szCs w:val="32"/>
        </w:rPr>
        <w:t>邪灵秘录诡影之谜古老邪灵的秘密记录与神秘事件</w:t>
      </w:r>
      <w:r>
        <w:rPr>
          <w:sz w:val="32"/>
          <w:szCs w:val="32"/>
        </w:rPr>
        <w:t>.doc" rel="alternate" download="596684-</w:t>
      </w:r>
      <w:r>
        <w:rPr>
          <w:sz w:val="32"/>
          <w:szCs w:val="32"/>
        </w:rPr>
        <w:t>邪灵秘录诡影之谜古老邪灵的秘密记录与神秘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